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дополнительного </w:t>
        <w:tab/>
        <w:tab/>
        <w:tab/>
        <w:tab/>
        <w:tab/>
        <w:tab/>
        <w:tab/>
        <w:tab/>
        <w:tab/>
        <w:t>Директор Горловской общеобразов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и воспитательной работы </w:t>
        <w:tab/>
        <w:tab/>
        <w:tab/>
        <w:tab/>
        <w:tab/>
        <w:tab/>
        <w:tab/>
        <w:tab/>
        <w:tab/>
        <w:t xml:space="preserve">школ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Гор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Н.Н. Алексеенкова</w:t>
        <w:tab/>
        <w:tab/>
        <w:tab/>
        <w:tab/>
        <w:tab/>
        <w:tab/>
        <w:tab/>
        <w:tab/>
        <w:tab/>
        <w:t>______________________ С.А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ной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рловской общеобразовательной школы </w:t>
        <w:br/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ступеней № 19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семестр </w:t>
      </w:r>
    </w:p>
    <w:p>
      <w:pPr>
        <w:pStyle w:val="Normal"/>
        <w:jc w:val="center"/>
        <w:rPr/>
      </w:pPr>
      <w:r>
        <w:rPr>
          <w:sz w:val="36"/>
          <w:szCs w:val="36"/>
        </w:rPr>
        <w:t>2017-2018 учебного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Рассмотрено </w:t>
      </w:r>
    </w:p>
    <w:p>
      <w:pPr>
        <w:pStyle w:val="Normal"/>
        <w:ind w:left="10620" w:hanging="0"/>
        <w:rPr/>
      </w:pPr>
      <w:r>
        <w:rPr/>
        <w:t>на заседании педагогического совета</w:t>
      </w:r>
    </w:p>
    <w:p>
      <w:pPr>
        <w:pStyle w:val="Normal"/>
        <w:ind w:left="10620" w:hanging="0"/>
        <w:rPr/>
      </w:pPr>
      <w:r>
        <w:rPr/>
        <w:t>протокол № ___ от ____________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блемы, над которыми работает шко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ое развитие классного само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Низкий уровень культуры поведения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ая связь с общественностью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ая работа по экологическому и патриотическому воспитанию в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воспитате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ние в учебном учреждении целостной воспитательной системы с целью приобретения учащимися ключевых жизненных компетентностей и их дальнейше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воспитательной работы педагогического коллектива на 2017-2018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оспитание морально и физически здоровой личности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правовой культуры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патриотических чувств.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работы с родителями, общественностью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реализации региональных программ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воспитания экологической культуры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самореализации личности, её способностей, общественных и личных интересов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классного самоуправления через призму школьного само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культуру поведения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 учащихся ценностное отношение к себе, форматировать позитивную мотивацию на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7"/>
        <w:gridCol w:w="3402"/>
        <w:gridCol w:w="1980"/>
        <w:gridCol w:w="1707"/>
        <w:gridCol w:w="2286"/>
        <w:gridCol w:w="1794"/>
        <w:gridCol w:w="1833"/>
      </w:tblGrid>
      <w:tr>
        <w:trPr>
          <w:trHeight w:val="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ыпол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</w:tr>
      <w:tr>
        <w:trPr>
          <w:trHeight w:val="150" w:hRule="atLeast"/>
        </w:trPr>
        <w:tc>
          <w:tcPr>
            <w:tcW w:w="1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 и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и проведение совещания кл.руководителей по вопросам планирования, организации воспитательной работы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2"/>
                <w:szCs w:val="22"/>
              </w:rPr>
              <w:t>Проверка планов воспитательной работы классных руководителей, педагогов-организаторов, планов МО кл.руководителей, работы ученическ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накомление с планом мероприятий по противодействию экстремизма на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 Организация дежурства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Альтруи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В с 74-й годовщиной освобождения Донбасса от немецко-фашистских захватч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лонтерская помощ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еся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члены тимуровского отря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Креа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ржественная линейка «Здравствуй, школ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Международный День Мира</w:t>
            </w:r>
          </w:p>
          <w:p>
            <w:pPr>
              <w:pStyle w:val="Normal"/>
              <w:rPr>
                <w:color w:val="252324"/>
                <w:sz w:val="24"/>
                <w:szCs w:val="24"/>
                <w:shd w:fill="FFFFFF" w:val="clear"/>
              </w:rPr>
            </w:pPr>
            <w:r>
              <w:rPr>
                <w:color w:val="252324"/>
                <w:sz w:val="24"/>
                <w:szCs w:val="24"/>
                <w:shd w:fill="FFFFFF" w:val="clear"/>
              </w:rPr>
              <w:t>Акция «Голубь мира»</w:t>
            </w:r>
          </w:p>
          <w:p>
            <w:pPr>
              <w:pStyle w:val="Normal"/>
              <w:rPr/>
            </w:pPr>
            <w:r>
              <w:rPr>
                <w:color w:val="252324"/>
                <w:sz w:val="24"/>
                <w:szCs w:val="24"/>
                <w:shd w:fill="FFFFFF" w:val="clear"/>
              </w:rPr>
              <w:t>3.</w:t>
            </w:r>
            <w:r>
              <w:rPr>
                <w:sz w:val="24"/>
                <w:szCs w:val="24"/>
              </w:rPr>
              <w:t xml:space="preserve"> День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плакатов (1-1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здничный концерт обучающихся для учителей школы «С любовью к Вам, Учителя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-организато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оводы, 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глава центра «Креати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Спортле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кольный День Здоровья: «Спорт, здоровье и игра – наши лучшие друзья!» (1-4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енний кросс «Вперед, бойцы»(5-11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клас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еся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ителя ФК, пед.-организа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филактика спортивного травма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внеклассных мероприятий с обучающимися по ознакомлению с физкультурно-спортивным комплексом «Готов к труду и обор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бесед с обучающимися и их родителями по организации здорового и спортивного питания (в рамках школьного Дня здоров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ителя ФК, медсестра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оводы,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оводы,кл.рук., медсестра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Эколе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День туризма. Участие в городских соревнова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ыставка «Осень – золотая волшеб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еся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юк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 класс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34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Патри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свобождения Донба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уроки мужеств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возложение цветов в сквере С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экскурсия в шк.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стреча с ветера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единый урок памя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вященный 74й годовщине  освобождения Донбасса от немецко-фашистских захват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.-организатор,  класс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11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дительское собрание по клас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классных родительских комит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.руковод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о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околы</w:t>
            </w:r>
          </w:p>
        </w:tc>
      </w:tr>
      <w:tr>
        <w:trPr>
          <w:trHeight w:val="8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стирование «Мотивы выбора профессий» (9-11 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л.руковод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21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ентив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Беседа «Правила поведения учащихся в школе и на улице» (1-4кл.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Беседа «Зачем нужны законы» (5-7 классы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Анкетирование «Мое окружение» (8-11 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о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21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Игра – викторина «Я и мои права» (1-4 кл.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«Международное законодательство о правах ребёнка» (дискуссионная беседа) (5-8 кл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. Диагностическая беседа «Вещи, имущества, собственность» (9-11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онная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бесе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2"/>
        <w:gridCol w:w="3461"/>
        <w:gridCol w:w="1961"/>
        <w:gridCol w:w="1578"/>
        <w:gridCol w:w="2211"/>
        <w:gridCol w:w="1700"/>
        <w:gridCol w:w="16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ыпол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 и контрол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днев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оформления классных угол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готовка общешкольного родительского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педагогического совета. МО классных руков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Альтруис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Международный день ненасил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марка «Передай добро по круг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«Я рисую Мир Добр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азание помощи ветеранам ВОВ, участникам боевых действий, детям войны 1941-1945г., помощь по до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.-организатор, соц.педагог, глава центра «Альтру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тимуровский от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Креатив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сенний бал (8-11 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соц.педагог, глава центра «Креати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Спортленд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я-концерт «Мы против кур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одвижных игр/физкультминуток на переме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евнования по спортивному туриз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.-организатор, глава центра «Спортле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юк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дение эстафет среди учащихся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1-4кл, 5-8 кл., 9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Тестирование уровня физической подготовки обучающихся по программе комплекса ГТ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3. Оформление информационного стенда «Сдаем нормы ГТ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ителя ФК, классо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, кл.руководители, медсестра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Эколенд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Проблемы экологии и здоровье человека»(5-9 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нтра «Эколен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Патрио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День гражданской обороны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День флага ДН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7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углый стол «Воспитание добром» (1-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шный родитель» (5-11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на сайте школы памятки «Если у ребенка девиантное повед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Генеральная уборка классов перед каникулам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оды, кл.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ентивное воспит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гра «Правовой лабиринт» (5-8 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Музыкальные» и «спортивные» неформальные движения» (информационно-правовой практикум) (8-11 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ой практику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а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41"/>
        <w:gridCol w:w="3387"/>
        <w:gridCol w:w="1954"/>
        <w:gridCol w:w="1617"/>
        <w:gridCol w:w="2004"/>
        <w:gridCol w:w="1884"/>
        <w:gridCol w:w="17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ыпол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 и контро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Проверка посещаемости занятий «трудными» учащими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Проверка состояния пожарной безопасности в школ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,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, анали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хо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Альтруист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я для детей ОВЗ «Поделись своей доброт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дравление ветерана ВОВ, участника боевых действий  Козлову Е.Д. с днем ро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День толера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.часы «Толерантность как основополагающий принцип существования об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 «Путешествие в страну «Толерант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чты дове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дове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тимуровский отря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Креатив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80" w:before="0" w:after="0"/>
              <w:rPr/>
            </w:pPr>
            <w:r>
              <w:rPr>
                <w:sz w:val="22"/>
                <w:szCs w:val="22"/>
              </w:rPr>
              <w:t xml:space="preserve">День Матери. </w:t>
            </w:r>
            <w:r>
              <w:rPr>
                <w:b w:val="false"/>
                <w:bCs w:val="false"/>
                <w:sz w:val="22"/>
                <w:szCs w:val="22"/>
              </w:rPr>
              <w:t>"</w:t>
            </w:r>
            <w:r>
              <w:rPr>
                <w:b w:val="false"/>
                <w:bCs w:val="false"/>
                <w:sz w:val="24"/>
                <w:szCs w:val="24"/>
              </w:rPr>
              <w:t>Спасибо вам, мамы, за то, что мы есть!"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-конкурсов сочинений «Свет маминой любви» (8-9 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- конкурс чтецов «Моей маме…» (1-4 кл.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вернисаж рисунков «Самый добрый взгляд» (5-7 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курс компьютерных презентаций «Дорогое сердцу слово - Мама» (10-1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ассоводы, кл.руковод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Спортленд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ревнования «Веселые старты» (1-5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подвижных игр/физкультминуток на переменах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нтра «Спортленд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Проведение спортивных турниров для учащихся школ по отдельным видам спорта (настольный теннис, баскетбол, волейб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Круглый стол «Восстановление организма после нагрузок, тренирово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Эколенд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кторина «Мы все в ответе за свою планету» (4-8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кольный конкурс «Самый зеленый кабинет» (1-11 кл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глава центра «Эколе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Патриот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"Великая Отечественная война глазами детей" (1-11 кл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глава центра «Патрио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гостиная «Мир детский и мир взрослы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гости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Я и мое место в жизни» (8-11кл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ентивное воспит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углый стол «Гражданином быть обязан» (9-11 класс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зрослая жизнь – взрослая ответственность» (9-11 кл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57"/>
        <w:gridCol w:w="3638"/>
        <w:gridCol w:w="1546"/>
        <w:gridCol w:w="1623"/>
        <w:gridCol w:w="2001"/>
        <w:gridCol w:w="168"/>
        <w:gridCol w:w="1532"/>
        <w:gridCol w:w="15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 и контро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ая оперативка-совещание с кл.руководителями, педагогами-организаторами «Организация воспитательной работы в каникулярное врем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пана работы на канику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роверка состояния военно-патриотического воспитания по класса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Альтруист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Благотворительный концерт «Сотвори добро» ( ко Дню Св. Николая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ероприятия к  Международному дню инвалид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по отдельному план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7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Креати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формление школы к Ново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Конкурс «Новогодняя игруш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Новогодний утренник (1-4 кл.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 Новогодний вечер (5-7 кл.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 Новогодняя дискотека (8-11 кл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неделя месяц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ассоводы, 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ассоводы, 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Спортлен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расная ленточка»(1-11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Информационные часы  «» (1-4 кл.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Выставка плакатов «5-11 кл.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sz w:val="24"/>
                <w:szCs w:val="24"/>
              </w:rPr>
              <w:t>Проведение подвижных игр/физкультминуток на перемен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оводы, кл.руководители, пед.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нтра «Спортленд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гитационная работа по сдаче комплекса ГТО и пропаганда здорового образа жиз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Эколен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овый год без ёлки»- изготовление искусственных ёлок, открыток, новомодных подело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есяц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глава центра «Эколенд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фото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Патриот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известного солда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Книжно-иллюстративная  выставка «И память, и подвиг, и боль на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Уроки мужества, беседы, классные часы «Герой моей страны. Какой он?» (1-11кл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7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.руководители, классов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фото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1"/>
              <w:shd w:fill="FFFFFF" w:val="clear"/>
              <w:spacing w:before="0" w:after="0"/>
              <w:ind w:left="20" w:hanging="0"/>
              <w:rPr/>
            </w:pPr>
            <w:r>
              <w:rPr>
                <w:rStyle w:val="C0"/>
                <w:color w:val="000000"/>
              </w:rPr>
              <w:t xml:space="preserve">1. Родительские собрания по итогам </w:t>
            </w:r>
            <w:r>
              <w:rPr>
                <w:rStyle w:val="C0"/>
              </w:rPr>
              <w:t>первого полугодия и второй четвер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отдыха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есяц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оды, 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оды, кл.руководи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Подросток и его профессиональные интерес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.руководи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ентивное воспит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углый стол «От безответственности до преступления один шаг» (9-1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онимное анкетирование обучающихся на предмет выявления экстремистских, националистических идей и настроений (6-9 кл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.руководи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 человека (по отдельному план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7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ков А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c51">
    <w:name w:val="c8 c5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3:00Z</dcterms:created>
  <dc:creator>Лиляна</dc:creator>
  <dc:description/>
  <cp:keywords/>
  <dc:language>en-US</dc:language>
  <cp:lastModifiedBy>Лиляна</cp:lastModifiedBy>
  <cp:lastPrinted>2017-09-14T19:40:00Z</cp:lastPrinted>
  <dcterms:modified xsi:type="dcterms:W3CDTF">2017-09-14T16:51:00Z</dcterms:modified>
  <cp:revision>9</cp:revision>
  <dc:subject/>
  <dc:title>СОГЛАСОВАНО:</dc:title>
</cp:coreProperties>
</file>