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УТВЕРЖДЕНО</w:t>
      </w:r>
    </w:p>
    <w:p>
      <w:pPr>
        <w:pStyle w:val="Normal"/>
        <w:rPr/>
      </w:pPr>
      <w:r>
        <w:rPr/>
        <w:t>Начальник отдела дополнительного                                                           Директор ГОШ№19</w:t>
      </w:r>
    </w:p>
    <w:p>
      <w:pPr>
        <w:pStyle w:val="Normal"/>
        <w:rPr/>
      </w:pPr>
      <w:r>
        <w:rPr/>
        <w:t>образования и воспитательной работы                                                       __________ С. А. Михайлова</w:t>
      </w:r>
    </w:p>
    <w:p>
      <w:pPr>
        <w:pStyle w:val="Normal"/>
        <w:rPr/>
      </w:pPr>
      <w:r>
        <w:rPr/>
        <w:t xml:space="preserve">Управления образования </w:t>
      </w:r>
    </w:p>
    <w:p>
      <w:pPr>
        <w:pStyle w:val="Normal"/>
        <w:rPr/>
      </w:pPr>
      <w:r>
        <w:rPr/>
        <w:t>администрации города Горловка</w:t>
      </w:r>
    </w:p>
    <w:p>
      <w:pPr>
        <w:pStyle w:val="Normal"/>
        <w:rPr/>
      </w:pPr>
      <w:r>
        <w:rPr/>
        <w:t>_____________ Н.Н. Алексе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лан меропри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тиводействию терроризму и экстремиз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ГОШ №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-2017 учебный год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r>
              <w:rPr/>
              <w:t>Ознакомление с планом мероприятий по противодействию экстремизма на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r>
              <w:rPr/>
              <w:t>Инструктаж работников школы по противодействию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r>
              <w:rPr/>
              <w:t>Распространение памяток, методических инструкций по противодействию терроризму и экстрем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r>
              <w:rPr/>
              <w:t>Контроль за пребыванием посторонних лиц на территории и в здан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r>
              <w:rPr/>
              <w:t>Дежурство педагогов 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r>
              <w:rPr/>
              <w:t>Обеспечение контроля режима допуска граждан в здание образовательного учреждения, исключение бесконтрольного пребывания посторонних лиц на территории и в здании ОУ. Организация пропускного режима и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r>
              <w:rPr/>
              <w:t>Размещение информационных сообщений и материалов по профилактике терроризма, экстремизма на сайт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r>
              <w:rPr/>
              <w:t>Проведение инструктажей с учащимися «Действия при угрозе тера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r>
              <w:rPr/>
              <w:t>Тренинг «Толерантность учите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r>
              <w:rPr/>
              <w:t>Организация цикла классных часов «Толерантность – дорога к ми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6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shd w:fill="FFFFFF" w:val="clear"/>
              </w:rPr>
            </w:pPr>
            <w:r>
              <w:rPr/>
              <w:t>Просмотр презентаций и     видеофильмов про    толерантные отношения    между школьниками (</w:t>
            </w:r>
            <w:r>
              <w:rPr>
                <w:shd w:fill="FFFFFF" w:val="clear"/>
              </w:rPr>
              <w:t>1-5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r>
              <w:rPr/>
              <w:t>Проведение конкурса творческих работ учащихся по теме: «Учимся жить в многоликом ми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44" w:after="288"/>
              <w:rPr/>
            </w:pPr>
            <w:r>
              <w:rPr/>
              <w:t>Принять участие в городском конкурсе на лучший сценарий социального видеоролика в рамках городской предметной олимпиады по педагогике и псих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r>
              <w:rPr/>
              <w:t>Изучение на уроках обществознания нормативных документов по противодействию терроризму, экстремизму, этносепаратиз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яков А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r>
              <w:rPr/>
              <w:t>Конкурс рисунков и плакатов на тему: «Молодежь — ЗА культуру мира, ПРОТИВ террор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r>
              <w:rPr/>
              <w:t>Проведение анкетирования по выявлению скрытого экстремизма в 9-11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r>
              <w:rPr/>
              <w:t>Проведение акции  «Скажи экстремизму — НЕ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r>
              <w:rPr/>
              <w:t xml:space="preserve">Рассмотрение на родительских собраниях вопросов, связанных с противодействием экстремизму: </w:t>
            </w:r>
          </w:p>
          <w:p>
            <w:pPr>
              <w:pStyle w:val="Style15"/>
              <w:spacing w:before="280" w:after="0"/>
              <w:textAlignment w:val="top"/>
              <w:rPr/>
            </w:pPr>
            <w:r>
              <w:rPr/>
              <w:t>1)«Современные молодежные течения и увлечения»</w:t>
            </w:r>
          </w:p>
          <w:p>
            <w:pPr>
              <w:pStyle w:val="Style15"/>
              <w:spacing w:before="280" w:after="0"/>
              <w:textAlignment w:val="top"/>
              <w:rPr/>
            </w:pPr>
            <w:r>
              <w:rPr/>
              <w:t>2)«Ещё раз о толерантности»</w:t>
            </w:r>
          </w:p>
          <w:p>
            <w:pPr>
              <w:pStyle w:val="Style15"/>
              <w:spacing w:before="280" w:after="0"/>
              <w:textAlignment w:val="top"/>
              <w:rPr/>
            </w:pPr>
            <w:r>
              <w:rPr/>
              <w:t xml:space="preserve"> </w:t>
            </w:r>
            <w:r>
              <w:rPr/>
              <w:t>3)«Интернет и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hyperlink r:id="rId2">
              <w:r>
                <w:rPr>
                  <w:rStyle w:val="InternetLink"/>
                  <w:color w:val="000000"/>
                </w:rPr>
                <w:t>Акци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« Молодежь  - за мир, против терроризм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shd w:fill="F5FFEC" w:val="clear"/>
              </w:rPr>
            </w:pPr>
            <w:r>
              <w:rPr>
                <w:shd w:fill="FFFFFF" w:val="clear"/>
              </w:rPr>
              <w:t>Подвижные игры для учащихся 1-4 классов «Игры народов ми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/>
            </w:pPr>
            <w:r>
              <w:rPr/>
              <w:t>Проведение «круглых столов» с учащимися старших классов, способствующих развитию межконфессионального ди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textAlignment w:val="top"/>
              <w:rPr>
                <w:shd w:fill="F5FFEC" w:val="clear"/>
              </w:rPr>
            </w:pPr>
            <w:r>
              <w:rPr>
                <w:shd w:fill="FFFFFF" w:val="clear"/>
              </w:rPr>
              <w:t>Оформление стенда по теме «Что такое экстремиз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44" w:after="288"/>
              <w:rPr/>
            </w:pPr>
            <w:r>
              <w:rPr/>
              <w:t>Просмотр презентаций и     видеофильмов про экстремизм, его виды, причины возникновения, формы и отношение к нему (6-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44" w:after="288"/>
              <w:rPr>
                <w:rStyle w:val="Appleconvertedspace"/>
              </w:rPr>
            </w:pPr>
            <w:r>
              <w:rPr/>
              <w:t>Распространение  учащимся 8-10 классов  памятки «Правила поведения, если вас взяли в заложники или похитил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44" w:after="288"/>
              <w:rPr/>
            </w:pPr>
            <w:r>
              <w:rPr/>
              <w:t>Дискуссия  по вопросу: «Терроризм-угроза общества» (9-11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44" w:after="288"/>
              <w:rPr/>
            </w:pPr>
            <w:r>
              <w:rPr/>
              <w:t>Предоставление информации о ходе выполнения Плана в Управление образования при администрации г.Гор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5.moy.su/index/plan_meroprijatij_po_profilaktike_ehkstremizma/0-2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5:00Z</dcterms:created>
  <dc:creator>Лиляна</dc:creator>
  <dc:description/>
  <cp:keywords/>
  <dc:language>en-US</dc:language>
  <cp:lastModifiedBy>Лиляна</cp:lastModifiedBy>
  <dcterms:modified xsi:type="dcterms:W3CDTF">2016-09-29T06:25:00Z</dcterms:modified>
  <cp:revision>2</cp:revision>
  <dc:subject/>
  <dc:title>СОГЛАСОВАНО                                                                                          УТВЕРЖДЕНО</dc:title>
</cp:coreProperties>
</file>