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Уважаемые классные руководители! Наступил новый учебный год, и пришла пора составить план воспитательной деятельности классного руководителя. Для того чтобы облегчить вашу работу, предлагаем  вам методические рекомендации по составлению план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A50021"/>
          <w:sz w:val="28"/>
          <w:u w:val="single"/>
        </w:rPr>
      </w:pPr>
      <w:r>
        <w:rPr>
          <w:b/>
          <w:color w:val="A50021"/>
          <w:sz w:val="28"/>
          <w:u w:val="single"/>
        </w:rPr>
        <w:t>Папка классного руководителя состоит из разделов:</w:t>
      </w:r>
    </w:p>
    <w:p>
      <w:pPr>
        <w:pStyle w:val="Normal"/>
        <w:rPr>
          <w:b/>
          <w:b/>
          <w:color w:val="A50021"/>
          <w:sz w:val="28"/>
          <w:u w:val="single"/>
        </w:rPr>
      </w:pPr>
      <w:r>
        <w:rPr>
          <w:b/>
          <w:color w:val="A50021"/>
          <w:sz w:val="28"/>
          <w:u w:val="single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Анализ воспитательной деятельности за прошедший год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Цели и задачи воспитательной деятельности на новый учебный год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Основные направления деятельности (проекты и дела классного коллектива)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Характеристика класса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лан воспитательной работы на полугодие (исходя из него ежемесячное планирование более детально)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Список учащихся, подробные данные об учащихся  и членах семьи, социальный паспорт класса, занятость в кружках и секциях, поручения, список актива, график дежурства,  дневник педагогических наблюдений и т.п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Индивидуальная работа с учащимися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Работа с родителями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Работа с учителями-предметниками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Изучение состояния и эффективности процесса воспитательного процесса в классе (диагностики и их результаты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A50021"/>
          <w:sz w:val="28"/>
        </w:rPr>
      </w:pPr>
      <w:r>
        <w:rPr>
          <w:b/>
          <w:color w:val="A50021"/>
          <w:sz w:val="28"/>
        </w:rPr>
        <w:t>1.Анализ воспитательной деятельности за прошедший год  (результаты решения воспитательных задач) состоит из следующих разделов:</w:t>
      </w:r>
    </w:p>
    <w:p>
      <w:pPr>
        <w:pStyle w:val="Normal"/>
        <w:rPr>
          <w:b/>
          <w:b/>
          <w:color w:val="A50021"/>
          <w:sz w:val="28"/>
        </w:rPr>
      </w:pPr>
      <w:r>
        <w:rPr>
          <w:b/>
          <w:color w:val="A50021"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b/>
          <w:i/>
          <w:sz w:val="28"/>
          <w:u w:val="single"/>
        </w:rPr>
        <w:t>а) Анализ развития учащихся класса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спитанность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ровень нравственного, интеллектуального, эстетического, физического развити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ровень сформированности познавательных интересов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ровень сформированности ЗУН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ворческие способности, в какой мере реализуютс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менения в социокультурном развитии (правовая культура, культура семейных отношений, культура общения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спехи и достижения отдельных учащихся класса, рост личностных достижений, наиболее яркие проявления индивидуальных способностей учащихся класс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чащиеся «группы риска», индивидуальные особенности, потребности, ведущие мотивы поступков, приемы работы с ним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новные  ценностные ориентиры учащихся класса (особенности отношения учащихся класса к людям, школе, труду, учебе, классу; изменение круга наиболее значимых людей учащихся класса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тепень влияния окружающих (сверстников, родителей, друзей по двору, кого-либо ещё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нятия в кружках, секциях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б)  Анализ развития коллектива класса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оциально-психологический микроклимат в классе (характер взаимоотношений в классе: тактичность, вежливость, внимание, доброжелательность, отношение к учителям, к школе)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звитие общественной активности учащихся (уровень сформированности самоуправления, организованность, участие в творческих конкурсах, смотрах, спортивных соревнованиях, социально значимых проектах и т.п.)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даптация, «интеграция» новичков в классном коллективе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особенности общественного мнения в классе и его влияние на интересы и поведение, кто оказывает наибольшее влияние на формирование общественного мнени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  <w:u w:val="single"/>
        </w:rPr>
        <w:t>в) Анализ организации воспитательного процесса в классе: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что из содержания воспитательных мероприятий в классе было принято наиболее охотно; где учащиеся проявили себя активными организаторами, а где остались равнодушными, почему;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какие дела способствовали сплочению и развитию классного коллектива;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какие методы, формы и средства воспитательного взаимодействия наиболее положительно повлияли на учащихся;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участие учащихся класса в жизнедеятельности школы (олимпиады, конкурсы, соревнования и т.п.)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>взаимодействие с общественными организациями и учреждениями культуры и дополнительного образ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г) Анализ педагогического взаимодействия с семьями учащихся и родительским активом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частота и характер контактов с семьями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лияние родителей учащихся на воспитательную деятельность в классе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езультативность организации родительских собраний в классе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эффективность индивидуальной работы с родителями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собенности взаимодействия с родительским активом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заимодействие с проблемными семья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д) Анализ организации педагогического взаимодействия взрослых, работающих в классе</w:t>
      </w:r>
      <w:r>
        <w:rPr>
          <w:b/>
          <w:i/>
          <w:sz w:val="28"/>
        </w:rPr>
        <w:t xml:space="preserve"> (</w:t>
      </w:r>
      <w:r>
        <w:rPr>
          <w:sz w:val="28"/>
        </w:rPr>
        <w:t>учителя – предметники;</w:t>
      </w:r>
      <w:r>
        <w:rPr>
          <w:b/>
          <w:i/>
          <w:sz w:val="28"/>
          <w:u w:val="single"/>
        </w:rPr>
        <w:t xml:space="preserve"> </w:t>
      </w:r>
      <w:r>
        <w:rPr>
          <w:sz w:val="28"/>
        </w:rPr>
        <w:t>психолог и др.)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  <w:u w:val="single"/>
        </w:rPr>
        <w:t xml:space="preserve">е) Выводы </w:t>
      </w:r>
      <w:r>
        <w:rPr>
          <w:sz w:val="28"/>
        </w:rPr>
        <w:t xml:space="preserve"> Плюсы и минусы воспитательной деятельности, что получилось, что нет, почему; перспективные цели и задач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CC0000"/>
          <w:sz w:val="28"/>
        </w:rPr>
      </w:pPr>
      <w:r>
        <w:rPr>
          <w:b/>
          <w:color w:val="CC0000"/>
          <w:sz w:val="28"/>
        </w:rPr>
        <w:t xml:space="preserve">2. Цели и задачи воспитательной деятельности на новый учебный год  </w:t>
      </w:r>
    </w:p>
    <w:p>
      <w:pPr>
        <w:pStyle w:val="Normal"/>
        <w:rPr>
          <w:sz w:val="28"/>
        </w:rPr>
      </w:pPr>
      <w:r>
        <w:rPr>
          <w:sz w:val="28"/>
        </w:rPr>
        <w:t>должны вытекать из анализа тех проблем, которые есть в вашем классном коллективе, из собственной системы воспитании в классе и школе (если таковая есть). Например, могут быть такими:</w:t>
      </w:r>
    </w:p>
    <w:p>
      <w:pPr>
        <w:pStyle w:val="Normal"/>
        <w:rPr>
          <w:sz w:val="28"/>
        </w:rPr>
      </w:pPr>
      <w:r>
        <w:rPr>
          <w:sz w:val="28"/>
        </w:rPr>
        <w:t>- Создать  необходимые условия для проявления творческой индивидуальности каждого ученика.</w:t>
      </w:r>
    </w:p>
    <w:p>
      <w:pPr>
        <w:pStyle w:val="Normal"/>
        <w:rPr>
          <w:sz w:val="28"/>
        </w:rPr>
      </w:pPr>
      <w:r>
        <w:rPr>
          <w:sz w:val="28"/>
        </w:rPr>
        <w:t>- Способствовать формированию основ культуры общения и построения межличностного общения, воспитание толерантности.</w:t>
      </w:r>
    </w:p>
    <w:p>
      <w:pPr>
        <w:pStyle w:val="Normal"/>
        <w:rPr>
          <w:sz w:val="28"/>
        </w:rPr>
      </w:pPr>
      <w:r>
        <w:rPr>
          <w:sz w:val="28"/>
        </w:rPr>
        <w:t>- Развитие познавательной активности учащихся.</w:t>
      </w:r>
    </w:p>
    <w:p>
      <w:pPr>
        <w:pStyle w:val="Normal"/>
        <w:rPr>
          <w:sz w:val="28"/>
        </w:rPr>
      </w:pPr>
      <w:r>
        <w:rPr>
          <w:sz w:val="28"/>
        </w:rPr>
        <w:t>- Содействовать формированию нравственной позиции школьн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color w:val="CC0000"/>
          <w:sz w:val="28"/>
        </w:rPr>
        <w:t>3. Ежемесячное планирование (исходя из плана работы класса и школы на полугодие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00"/>
        <w:gridCol w:w="2040"/>
        <w:gridCol w:w="2040"/>
        <w:gridCol w:w="2040"/>
        <w:gridCol w:w="1920"/>
      </w:tblGrid>
      <w:tr>
        <w:trPr>
          <w:trHeight w:val="390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z w:val="28"/>
              </w:rPr>
              <w:t xml:space="preserve">Сентябрь. </w:t>
            </w:r>
            <w:r>
              <w:rPr>
                <w:b/>
              </w:rPr>
              <w:t>(название месячника)</w:t>
            </w:r>
          </w:p>
        </w:tc>
      </w:tr>
      <w:tr>
        <w:trPr>
          <w:trHeight w:val="3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нед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нед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неде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color w:val="CC0000"/>
          <w:sz w:val="28"/>
        </w:rPr>
      </w:pPr>
      <w:r>
        <w:rPr>
          <w:color w:val="CC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плане-сетке указываются: дата,  конкретные мероприятия с классом  на текущий месяц. Общешкольные выделяются красным цветом; классные часы – черным или зеленым; остальные мероприятия – сини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CC0000"/>
          <w:sz w:val="28"/>
        </w:rPr>
      </w:pPr>
      <w:r>
        <w:rPr>
          <w:b/>
          <w:color w:val="CC0000"/>
          <w:sz w:val="28"/>
        </w:rPr>
        <w:t>4. Индивидуальная работа с учащимис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. Формы работы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Изучение индивидуальных особенностей учащихся, специфики условий и процесса их развития. Установление межличностных контактов с каждым ребенком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Создание условий в классном коллективе для проявления и развития индивидуальных возможностей учащихся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Оказание индивидуальной помощи учащимся, испытывающим затруднения в адаптации к жизнедеятельности класса и отношениях с учителями, выполнении правил и норм поведения в учебном заведении и за его пределами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Взаимодействие с родителями, администрацией, психологом и другими службами с целью индивидуального развития учащихся, коррекции отклонений в интеллектуальном, нравственном и физическом становлении их личности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Содействие воспитанникам в деятельности по самопознанию, саморазвитию, самовоспитанию, самоопределению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Диагностика результатов обучения, воспитания и развития каждого ученика, учет их личностных достижений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Форма плана работы с учащимис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лан индивидуальной работы с учащимися класс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19"/>
        <w:gridCol w:w="1649"/>
        <w:gridCol w:w="1482"/>
        <w:gridCol w:w="1451"/>
        <w:gridCol w:w="1824"/>
        <w:gridCol w:w="141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щегос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увлеч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личностные достиж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проблемы в развит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способы педагогической поддерж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месяц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4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CC0000"/>
          <w:sz w:val="28"/>
        </w:rPr>
      </w:pPr>
      <w:r>
        <w:rPr>
          <w:b/>
          <w:color w:val="CC0000"/>
          <w:sz w:val="28"/>
        </w:rPr>
        <w:t>5. Работа с родителями.</w:t>
      </w:r>
    </w:p>
    <w:p>
      <w:pPr>
        <w:pStyle w:val="Normal"/>
        <w:rPr>
          <w:b/>
          <w:b/>
          <w:color w:val="CC0000"/>
          <w:sz w:val="28"/>
        </w:rPr>
      </w:pPr>
      <w:r>
        <w:rPr>
          <w:b/>
          <w:color w:val="CC0000"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. Формы работы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Изучение семей воспитанников; формирование банка данных о семье и методах воспитания в семье;</w:t>
      </w:r>
      <w:r>
        <w:rPr>
          <w:sz w:val="28"/>
          <w:szCs w:val="28"/>
        </w:rPr>
        <w:t xml:space="preserve"> корректировка воспитания в семьях отдельных учащих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знакомление родителей с содержанием и методикой учебно- воспитательного процесса, организуемого школо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 xml:space="preserve">Педагогическое просвещение родителей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влечение родителей в совместную с детьми деятельност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заимодействие с общественными организациями и специалистами (общешкольный родительский комитет, Управляющий Совет Школы, психолог, социальный педагог, инспектор ПДН, Совет профилактики, медработник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дагогическое руководство выборами и деятельностью родительского комитета, помощь в планировании и организации деятельн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.Правила индивидуальной работы с родителям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льзя  встречаться с родителями только по поводу ЧП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Найдите удобное место и определите время разговора с родителями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Наберитесь терпения выслушать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местно начать разговор с родителями с самого маленького положительного штриха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Закончите беседу не упреками и угрозами или предупреждениями, а контрольными рекомендациями и советам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кончите беседу так, чтобы родитель ушел домой с оптимизмом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3.Формы работы с родителями:</w:t>
      </w:r>
      <w:r>
        <w:rPr>
          <w:sz w:val="28"/>
          <w:szCs w:val="28"/>
        </w:rPr>
        <w:t xml:space="preserve"> референдум; День открытого телефона; День открытых дверей; философский стол; публичная лекция; конференция; беседа; лекторий; гостиная, круглый стол; диспут;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>тематические консультации;</w:t>
      </w:r>
      <w:r>
        <w:rPr>
          <w:sz w:val="28"/>
          <w:szCs w:val="28"/>
        </w:rPr>
        <w:t xml:space="preserve"> вечер вопросов и ответов; открытые уроки; открытый классный час; клуб молодой семьи; педагогические практикумы;  переписка с родителями;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деловые игры с родителями; анкетирование, </w:t>
      </w:r>
      <w:r>
        <w:rPr>
          <w:sz w:val="28"/>
          <w:szCs w:val="28"/>
        </w:rPr>
        <w:t xml:space="preserve">тестирование, </w:t>
      </w:r>
      <w:r>
        <w:rPr>
          <w:sz w:val="28"/>
        </w:rPr>
        <w:t>обмен опытом, обзор педагогической литературы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Форма плана работы с родителя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работы с родителями                                                                                                                                                            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362"/>
        <w:gridCol w:w="2280"/>
        <w:gridCol w:w="2280"/>
        <w:gridCol w:w="2520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Меся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с родительским комитетом  (тематика заседаний и мероприятий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дагогическое просвещение (темы родительских собраний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дивидуальная работа (посещение семей, встречи с родителям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абота с общественностью и специалистами (психолог, инспектор СДН, врач, библиотекарь, общественные организации и т.п.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CC0000"/>
          <w:sz w:val="28"/>
        </w:rPr>
      </w:pPr>
      <w:r>
        <w:rPr>
          <w:b/>
          <w:color w:val="CC0000"/>
          <w:sz w:val="28"/>
        </w:rPr>
      </w:r>
    </w:p>
    <w:p>
      <w:pPr>
        <w:pStyle w:val="Normal"/>
        <w:rPr>
          <w:b/>
          <w:b/>
          <w:color w:val="CC0000"/>
          <w:sz w:val="28"/>
        </w:rPr>
      </w:pPr>
      <w:r>
        <w:rPr>
          <w:b/>
          <w:color w:val="CC0000"/>
          <w:sz w:val="28"/>
        </w:rPr>
        <w:t>6. Работа с учителями – предметниками.</w:t>
      </w:r>
    </w:p>
    <w:p>
      <w:pPr>
        <w:pStyle w:val="Normal"/>
        <w:rPr>
          <w:b/>
          <w:b/>
          <w:color w:val="CC0000"/>
          <w:sz w:val="28"/>
        </w:rPr>
      </w:pPr>
      <w:r>
        <w:rPr>
          <w:b/>
          <w:color w:val="CC0000"/>
          <w:sz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.Сущность взаимодействия классного руководителя с учителями-предметниками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состоит в объединении усилий педагогов, работающих в классе, создании условий для индивидуализации и дифференциации воспитания и обуче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Формы  организации взаимодействи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классных руководителей с учителями -предметниками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ещание классного руководителя с учителями – предметникам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ботающими в классе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ещение классным руководителем уроков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глашение учителей-предметников на родительские собрания,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рупповые встречи классного руководителя с родителями и учителям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едметникам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дивидуальные беседы классного руководителя с учителями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едме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3.Годовая логика организации взаимодействия</w:t>
      </w:r>
      <w:r>
        <w:rPr>
          <w:sz w:val="28"/>
          <w:szCs w:val="28"/>
        </w:rPr>
        <w:t xml:space="preserve"> классного руководителя с учителями – предметниками должна учитывать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роблемы прошлого учебного года  (вытекают из анализа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ятельности классного руководителя за предыдущий год); адаптационные проблемы (сентябрь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вершение учебных четвертей (октябрь, декабрь, март, май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дивидуальные проблемы отдельных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Форма плана работы с учителями – предметниками может выглядеть так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 w:val="28"/>
          <w:szCs w:val="28"/>
        </w:rPr>
        <w:t>Годовой цикл взаимодействия классного руководителя и учителей – предметников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363"/>
        <w:gridCol w:w="2516"/>
        <w:gridCol w:w="2165"/>
        <w:gridCol w:w="2144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яц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вещания классного руководителя с учителями - предметника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е беседы с учителями - предметникам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глашение учителей – предметников на родительские собр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щение классным руководителем уроков</w:t>
            </w:r>
          </w:p>
        </w:tc>
      </w:tr>
      <w:tr>
        <w:trPr>
          <w:trHeight w:val="2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A50021"/>
          <w:sz w:val="28"/>
        </w:rPr>
      </w:pPr>
      <w:r>
        <w:rPr>
          <w:b/>
          <w:color w:val="A50021"/>
          <w:sz w:val="28"/>
        </w:rPr>
      </w:r>
    </w:p>
    <w:p>
      <w:pPr>
        <w:pStyle w:val="Normal"/>
        <w:rPr>
          <w:b/>
          <w:b/>
          <w:color w:val="CC0000"/>
          <w:sz w:val="28"/>
        </w:rPr>
      </w:pPr>
      <w:r>
        <w:rPr>
          <w:b/>
          <w:color w:val="A50021"/>
          <w:sz w:val="28"/>
        </w:rPr>
        <w:t xml:space="preserve">7. </w:t>
      </w:r>
      <w:r>
        <w:rPr>
          <w:b/>
          <w:color w:val="CC0000"/>
          <w:sz w:val="28"/>
        </w:rPr>
        <w:t>Изучение состояния и эффективности воспитательного процесса в классе (диагностики и их результаты)</w:t>
      </w:r>
    </w:p>
    <w:p>
      <w:pPr>
        <w:pStyle w:val="Normal"/>
        <w:rPr>
          <w:b/>
          <w:b/>
          <w:color w:val="CC0000"/>
          <w:sz w:val="28"/>
        </w:rPr>
      </w:pPr>
      <w:r>
        <w:rPr>
          <w:b/>
          <w:color w:val="CC0000"/>
          <w:sz w:val="28"/>
        </w:rPr>
      </w:r>
    </w:p>
    <w:p>
      <w:pPr>
        <w:pStyle w:val="Normal"/>
        <w:rPr>
          <w:sz w:val="28"/>
        </w:rPr>
      </w:pPr>
      <w:r>
        <w:rPr>
          <w:color w:val="CC0000"/>
          <w:sz w:val="28"/>
        </w:rPr>
        <w:t xml:space="preserve">    </w:t>
      </w:r>
      <w:r>
        <w:rPr>
          <w:sz w:val="28"/>
        </w:rPr>
        <w:t>Диагностика необходима по той причине, что отсутствие достоверной, подвергнутой тщательному анализу информации о развитии личности учащихся, формировании коллектива класса, состоянии и результатах воспитательного процесса  ставит под сомнение педагогическую целесообразность деятельности классного руководителя и его колле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качестве объектов исследования состояния и эффективности воспитательного процесса в классе могут быть избраны: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развитие личности учащихся;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формирование классного коллектива;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наличие у учащихся и их родителей чувства удовлетворенности жизнедеятельностью в класс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Форма планирования </w:t>
      </w:r>
      <w:r>
        <w:rPr>
          <w:color w:val="CC0000"/>
          <w:sz w:val="28"/>
        </w:rPr>
        <w:t xml:space="preserve"> </w:t>
      </w:r>
      <w:r>
        <w:rPr>
          <w:sz w:val="28"/>
        </w:rPr>
        <w:t>изучения состояния и эффективности воспитательного процесса в классе: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лан изучения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</w:rPr>
        <w:t>состояния и эффективности воспитательного процесса в классе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зуч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изуч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и приемы изуч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изучени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>2. Результаты диагностических исследований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исслед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ы и рекомендации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color w:val="CC0000"/>
          <w:sz w:val="28"/>
        </w:rPr>
      </w:pPr>
      <w:r>
        <w:rPr>
          <w:b/>
          <w:color w:val="CC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ведения об учащихся 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80"/>
        <w:gridCol w:w="1218"/>
        <w:gridCol w:w="1329"/>
        <w:gridCol w:w="1773"/>
        <w:gridCol w:w="1344"/>
        <w:gridCol w:w="1427"/>
        <w:gridCol w:w="1297"/>
      </w:tblGrid>
      <w:tr>
        <w:trPr>
          <w:trHeight w:val="5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щегос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 и телефон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сть                    в кружках и секциях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учени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одителях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исок актив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360"/>
        <w:gridCol w:w="323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самоуправл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 класс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триот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еатив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ен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ленд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руис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сцент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9:02:00Z</dcterms:created>
  <dc:creator>Programmer</dc:creator>
  <dc:description/>
  <cp:keywords/>
  <dc:language>en-US</dc:language>
  <cp:lastModifiedBy>Марина</cp:lastModifiedBy>
  <dcterms:modified xsi:type="dcterms:W3CDTF">2017-08-24T11:26:00Z</dcterms:modified>
  <cp:revision>29</cp:revision>
  <dc:subject/>
  <dc:title/>
</cp:coreProperties>
</file>