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701" w:leader="none"/>
        </w:tabs>
        <w:ind w:left="1701" w:hanging="1701"/>
        <w:jc w:val="center"/>
        <w:rPr/>
      </w:pPr>
      <w:r>
        <w:rPr>
          <w:bCs/>
          <w:sz w:val="28"/>
          <w:szCs w:val="24"/>
        </w:rPr>
        <w:t xml:space="preserve">МИНИСТЕРСТВО ОБРАЗОВАНИЯ И НАУКИ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ind w:left="1701" w:hanging="1701"/>
        <w:jc w:val="center"/>
        <w:rPr/>
      </w:pPr>
      <w:r>
        <w:rPr>
          <w:bCs/>
          <w:sz w:val="28"/>
          <w:szCs w:val="24"/>
        </w:rPr>
        <w:t>ДОНЕЦКОЙ НАРОДНОЙ РЕСПУБЛИКИ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ind w:left="1701" w:hanging="1701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/>
      </w:pPr>
      <w:r>
        <w:rPr>
          <w:bCs/>
          <w:sz w:val="28"/>
          <w:szCs w:val="24"/>
        </w:rPr>
        <w:t xml:space="preserve">ГОУ ДПО «ДОНЕЦКИЙ РЕСПУБЛИКАНСКИЙ ИНСТИТУТ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/>
      </w:pPr>
      <w:r>
        <w:rPr>
          <w:bCs/>
          <w:sz w:val="28"/>
          <w:szCs w:val="24"/>
        </w:rPr>
        <w:t>ДОПОЛНИТЕЛЬНОГО ПЕДАГОГИЧЕСКОГО ОБРАЗОВАНИЯ»</w:t>
      </w:r>
    </w:p>
    <w:p>
      <w:pPr>
        <w:pStyle w:val="Normal"/>
        <w:rPr>
          <w:bCs/>
          <w:caps/>
          <w:sz w:val="28"/>
          <w:szCs w:val="24"/>
        </w:rPr>
      </w:pPr>
      <w:r>
        <w:rPr>
          <w:bCs/>
          <w:caps/>
          <w:sz w:val="28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96"/>
          <w:szCs w:val="24"/>
        </w:rPr>
      </w:pPr>
      <w:r>
        <w:rPr>
          <w:b/>
          <w:sz w:val="72"/>
          <w:szCs w:val="24"/>
        </w:rPr>
        <w:t>ФИЗИКА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Задания для оценивания</w:t>
        <w:br/>
        <w:t>учебных достижений</w:t>
        <w:br/>
        <w:t>учащихся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24"/>
          <w:highlight w:val="yellow"/>
        </w:rPr>
      </w:pPr>
      <w:r>
        <w:rPr>
          <w:b/>
          <w:i/>
          <w:sz w:val="36"/>
          <w:szCs w:val="24"/>
        </w:rPr>
        <w:t>7 класс</w:t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Донецк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2018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БК 74.265.1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Ф50</w:t>
      </w:r>
    </w:p>
    <w:p>
      <w:pPr>
        <w:pStyle w:val="Normal"/>
        <w:widowControl w:val="false"/>
        <w:ind w:left="360" w:hanging="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val="uk-UA" w:eastAsia="en-US"/>
              </w:rPr>
            </w:pPr>
            <w:r>
              <w:rPr>
                <w:i/>
                <w:sz w:val="22"/>
                <w:lang w:val="uk-UA"/>
              </w:rPr>
              <w:t xml:space="preserve">Рекомендовано </w:t>
              <w:br/>
              <w:t>Министерством образования и науки</w:t>
              <w:br/>
              <w:t>Донецкой Народной Республики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lang w:val="uk-UA" w:eastAsia="en-US"/>
              </w:rPr>
            </w:pPr>
            <w:r>
              <w:rPr>
                <w:i/>
                <w:sz w:val="22"/>
                <w:lang w:val="uk-UA"/>
              </w:rPr>
              <w:t>(</w:t>
            </w:r>
            <w:r>
              <w:rPr>
                <w:i/>
                <w:iCs/>
                <w:sz w:val="22"/>
                <w:szCs w:val="22"/>
              </w:rPr>
              <w:t>Приказ от 23.08.2018 № 725</w:t>
            </w:r>
            <w:r>
              <w:rPr>
                <w:i/>
                <w:sz w:val="22"/>
                <w:lang w:val="uk-UA"/>
              </w:rPr>
              <w:t>.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Рекомендовано 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научно-методическим советом </w:t>
              <w:br/>
              <w:t xml:space="preserve">ГОУ ДПО «Донецкий РИДПО»  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протокол № 3 от 04.06.2018г.)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Составител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/>
      </w:pPr>
      <w:r>
        <w:rPr>
          <w:rFonts w:eastAsia="Calibri"/>
          <w:b/>
          <w:i/>
          <w:sz w:val="24"/>
          <w:szCs w:val="24"/>
        </w:rPr>
        <w:t>Охрименко</w:t>
      </w:r>
      <w:r>
        <w:rPr>
          <w:b/>
          <w:bCs/>
          <w:i/>
          <w:sz w:val="24"/>
          <w:szCs w:val="24"/>
        </w:rPr>
        <w:t xml:space="preserve"> Н.А.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  <w:tab/>
        <w:t>методист по физике отдела естественных дисциплин ГОУ ДПО «Донецкий РИДПО»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/>
      </w:pPr>
      <w:r>
        <w:rPr>
          <w:rFonts w:eastAsia="Calibri"/>
          <w:b/>
          <w:i/>
          <w:sz w:val="24"/>
          <w:szCs w:val="24"/>
        </w:rPr>
        <w:t>Литвиненко</w:t>
      </w:r>
      <w:r>
        <w:rPr>
          <w:b/>
          <w:bCs/>
          <w:i/>
          <w:sz w:val="24"/>
          <w:szCs w:val="24"/>
        </w:rPr>
        <w:t xml:space="preserve"> И.Н.,</w:t>
      </w:r>
      <w:r>
        <w:rPr>
          <w:sz w:val="24"/>
          <w:szCs w:val="24"/>
        </w:rPr>
        <w:t xml:space="preserve"> </w:t>
        <w:tab/>
        <w:t>учитель физики МОУ «Лицей № 1 «Лидер» города Макеевки»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/>
      </w:pPr>
      <w:r>
        <w:rPr>
          <w:rFonts w:eastAsia="Calibri"/>
          <w:b/>
          <w:i/>
          <w:sz w:val="24"/>
          <w:szCs w:val="24"/>
        </w:rPr>
        <w:t>Сачек</w:t>
      </w:r>
      <w:r>
        <w:rPr>
          <w:b/>
          <w:i/>
          <w:sz w:val="24"/>
          <w:szCs w:val="24"/>
        </w:rPr>
        <w:t xml:space="preserve"> В.Л.,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учитель физики МОУ «Шахтерская средняя школа № 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Научно-методическая редакция: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/>
      </w:pPr>
      <w:r>
        <w:rPr>
          <w:rFonts w:eastAsia="Calibri"/>
          <w:b/>
          <w:i/>
          <w:sz w:val="24"/>
          <w:szCs w:val="24"/>
        </w:rPr>
        <w:t>Чернышев А. И.,</w:t>
      </w:r>
      <w:r>
        <w:rPr>
          <w:rFonts w:cs="Arial" w:ascii="Arial" w:hAnsi="Arial"/>
          <w:b/>
          <w:i/>
          <w:sz w:val="24"/>
        </w:rPr>
        <w:t xml:space="preserve"> </w:t>
        <w:tab/>
      </w:r>
      <w:r>
        <w:rPr>
          <w:sz w:val="24"/>
          <w:szCs w:val="24"/>
        </w:rPr>
        <w:t xml:space="preserve">ректор </w:t>
      </w:r>
      <w:r>
        <w:rPr>
          <w:sz w:val="24"/>
          <w:szCs w:val="28"/>
        </w:rPr>
        <w:t>ГОУ ДПО «Донецкий РИДПО»</w:t>
      </w:r>
      <w:r>
        <w:rPr>
          <w:sz w:val="24"/>
          <w:szCs w:val="24"/>
        </w:rPr>
        <w:t>, кандидат педагогических наук, доцент, академик Международной академии наук педагогического образования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b/>
          <w:b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Зарицкая В. Г.,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проректор по научно-педагогической работе </w:t>
      </w:r>
      <w:r>
        <w:rPr>
          <w:sz w:val="24"/>
          <w:szCs w:val="28"/>
        </w:rPr>
        <w:t xml:space="preserve">ГОУ ДПО «Донецкий </w:t>
      </w:r>
      <w:r>
        <w:rPr>
          <w:sz w:val="24"/>
          <w:szCs w:val="24"/>
        </w:rPr>
        <w:t>РИДПО</w:t>
      </w:r>
      <w:r>
        <w:rPr>
          <w:sz w:val="24"/>
          <w:szCs w:val="28"/>
        </w:rPr>
        <w:t>»</w:t>
      </w:r>
      <w:r>
        <w:rPr>
          <w:sz w:val="24"/>
          <w:szCs w:val="24"/>
        </w:rPr>
        <w:t>, кандидат филологических наук, доцент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цензенты:</w:t>
      </w:r>
      <w:r>
        <w:rPr>
          <w:rFonts w:eastAsia="Calibri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/>
      </w:pPr>
      <w:r>
        <w:rPr>
          <w:rFonts w:eastAsia="Calibri"/>
          <w:b/>
          <w:i/>
          <w:sz w:val="24"/>
          <w:szCs w:val="24"/>
        </w:rPr>
        <w:t>Бешевли</w:t>
      </w:r>
      <w:r>
        <w:rPr>
          <w:b/>
          <w:i/>
          <w:sz w:val="24"/>
          <w:szCs w:val="24"/>
        </w:rPr>
        <w:t xml:space="preserve"> Б.И.,</w:t>
      </w:r>
      <w:r>
        <w:rPr>
          <w:sz w:val="24"/>
          <w:szCs w:val="24"/>
        </w:rPr>
        <w:t xml:space="preserve"> </w:t>
        <w:tab/>
        <w:t xml:space="preserve">доцент кафедры общей физики и дидактики физики физико-технического факультета </w:t>
      </w:r>
      <w:r>
        <w:rPr>
          <w:sz w:val="24"/>
        </w:rPr>
        <w:t>ГОУ ВПО «Донецкий национальный университет»</w:t>
      </w:r>
      <w:r>
        <w:rPr>
          <w:sz w:val="24"/>
          <w:szCs w:val="24"/>
        </w:rPr>
        <w:t>, кандидат технических наук;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Пойманов</w:t>
      </w:r>
      <w:r>
        <w:rPr>
          <w:b/>
          <w:i/>
          <w:sz w:val="24"/>
          <w:szCs w:val="24"/>
        </w:rPr>
        <w:t xml:space="preserve"> В.Д.,</w:t>
      </w:r>
      <w:r>
        <w:rPr>
          <w:sz w:val="24"/>
          <w:szCs w:val="24"/>
        </w:rPr>
        <w:t xml:space="preserve"> </w:t>
        <w:tab/>
        <w:t xml:space="preserve">старший преподаватель кафедры теоретической физики и нанотехнологий физико-технического факультета </w:t>
      </w:r>
      <w:r>
        <w:rPr>
          <w:sz w:val="24"/>
        </w:rPr>
        <w:t>ГОУ ВПО «Донецкий национальный университет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Технический редактор, корректор:</w:t>
      </w:r>
    </w:p>
    <w:p>
      <w:pPr>
        <w:pStyle w:val="Normal"/>
        <w:tabs>
          <w:tab w:val="clear" w:pos="720"/>
          <w:tab w:val="left" w:pos="2127" w:leader="none"/>
        </w:tabs>
        <w:ind w:left="2127" w:right="-2" w:hanging="2127"/>
        <w:jc w:val="both"/>
        <w:rPr/>
      </w:pPr>
      <w:r>
        <w:rPr>
          <w:b/>
          <w:i/>
          <w:sz w:val="24"/>
          <w:szCs w:val="24"/>
        </w:rPr>
        <w:t>Шевченко И.В.,</w:t>
      </w:r>
      <w:r>
        <w:rPr>
          <w:sz w:val="24"/>
          <w:szCs w:val="24"/>
        </w:rPr>
        <w:t xml:space="preserve"> </w:t>
        <w:tab/>
        <w:t>методист центра издательской деятельности ГОУ ДПО «Донецкий РИДПО»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32"/>
          <w:szCs w:val="24"/>
        </w:rPr>
      </w:pPr>
      <w:r>
        <w:rPr>
          <w:b/>
          <w:sz w:val="32"/>
          <w:szCs w:val="24"/>
        </w:rPr>
        <w:t xml:space="preserve">Физика. 7 класс. Задания для оценивания учебных достижений учащихся </w:t>
      </w:r>
      <w:r>
        <w:rPr>
          <w:sz w:val="32"/>
          <w:szCs w:val="24"/>
        </w:rPr>
        <w:t>/ сост. Охрименко Н.А., Литвиненко И.Н., Сачек В.Л. – 2-е издание, доработанное. ‒ ГОУ ДПО «Донецкий РИДПО». – Донецк: Истоки, 2018. – 40 с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борник дидактических материалов «Физика. 7 класс. Задания для оценивания учебных достижений учащихся» составлен в соответствии с «</w:t>
      </w:r>
      <w:r>
        <w:rPr>
          <w:sz w:val="24"/>
          <w:szCs w:val="24"/>
          <w:shd w:fill="FDFDFD" w:val="clear"/>
        </w:rPr>
        <w:t>П</w:t>
      </w:r>
      <w:r>
        <w:rPr>
          <w:sz w:val="24"/>
          <w:szCs w:val="24"/>
        </w:rPr>
        <w:t xml:space="preserve">рограммами основного общего образования. Физика. 7-9 классы», рекомендованными приказом Министерства образования и науки Донецкой Народной Республики </w:t>
      </w:r>
      <w:r>
        <w:rPr>
          <w:color w:val="FF0000"/>
          <w:sz w:val="24"/>
          <w:szCs w:val="24"/>
        </w:rPr>
        <w:t>№  408 от 18.08.2015 г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анный сборник предназначен для учащихся общеобразовательных организаций в качестве дидактического материала по курсу физики 7 класс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борник может быть использован для мониторинга учебных достижений учащихся, так как включает задания различного уровня сложности: тестовые задания, качественные задачи, расчетные задачи, задачи повышенного уровня сложности, варианты контрольных работ.</w:t>
      </w:r>
    </w:p>
    <w:p>
      <w:pPr>
        <w:pStyle w:val="Normal"/>
        <w:ind w:left="2835" w:hanging="24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35" w:hanging="24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2835" w:hanging="24"/>
        <w:jc w:val="right"/>
        <w:rPr>
          <w:sz w:val="16"/>
          <w:szCs w:val="24"/>
        </w:rPr>
      </w:pPr>
      <w:r>
        <w:rPr>
          <w:sz w:val="16"/>
          <w:szCs w:val="24"/>
        </w:rPr>
        <w:t>© ГОУ ДПО «Донецкий</w:t>
      </w:r>
      <w:r>
        <w:rPr>
          <w:sz w:val="24"/>
          <w:szCs w:val="24"/>
        </w:rPr>
        <w:t xml:space="preserve"> </w:t>
      </w:r>
      <w:r>
        <w:rPr>
          <w:sz w:val="16"/>
          <w:szCs w:val="24"/>
        </w:rPr>
        <w:t>РИДПО», 2018</w:t>
      </w:r>
    </w:p>
    <w:p>
      <w:pPr>
        <w:pStyle w:val="Normal"/>
        <w:ind w:left="2835" w:hanging="24"/>
        <w:jc w:val="right"/>
        <w:rPr>
          <w:sz w:val="16"/>
          <w:szCs w:val="24"/>
          <w:highlight w:val="yellow"/>
        </w:rPr>
      </w:pPr>
      <w:r>
        <w:rPr>
          <w:sz w:val="16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34"/>
          <w:sz w:val="28"/>
          <w:szCs w:val="24"/>
        </w:rPr>
      </w:pPr>
      <w:r>
        <w:rPr>
          <w:rFonts w:cs="Cambria" w:ascii="Cambria" w:hAnsi="Cambria"/>
          <w:b/>
          <w:spacing w:val="34"/>
          <w:sz w:val="28"/>
          <w:szCs w:val="24"/>
        </w:rPr>
        <w:t>СОДЕРЖАНИЕ</w:t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34"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34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uk-UA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92978483">
            <w:r>
              <w:rPr>
                <w:rStyle w:val="IndexLink"/>
                <w:b w:val="false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uk-UA" w:eastAsia="en-US"/>
            </w:rPr>
          </w:pPr>
          <w:hyperlink w:anchor="__RefHeading___Toc492978484">
            <w:r>
              <w:rPr>
                <w:rStyle w:val="IndexLink"/>
                <w:lang w:val="en-US" w:eastAsia="en-US"/>
              </w:rPr>
              <w:t>Тема 1.  Введение</w:t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b/>
              <w:b/>
              <w:sz w:val="22"/>
              <w:szCs w:val="22"/>
              <w:lang w:val="uk-UA" w:eastAsia="en-US"/>
            </w:rPr>
          </w:pPr>
          <w:hyperlink w:anchor="__RefHeading___Toc492978485">
            <w:r>
              <w:rPr>
                <w:rStyle w:val="IndexLink"/>
                <w:lang w:val="en-US" w:eastAsia="en-US"/>
              </w:rPr>
              <w:t>Тесты</w:t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b/>
              <w:b/>
              <w:sz w:val="22"/>
              <w:szCs w:val="22"/>
              <w:lang w:val="uk-UA" w:eastAsia="en-US"/>
            </w:rPr>
          </w:pPr>
          <w:hyperlink w:anchor="__RefHeading___Toc492978486">
            <w:r>
              <w:rPr>
                <w:rStyle w:val="IndexLink"/>
                <w:lang w:val="en-US" w:eastAsia="en-US"/>
              </w:rPr>
              <w:t>Качественные задачи</w:t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b/>
              <w:b/>
              <w:sz w:val="22"/>
              <w:szCs w:val="22"/>
              <w:lang w:val="uk-UA" w:eastAsia="en-US"/>
            </w:rPr>
          </w:pPr>
          <w:hyperlink w:anchor="__RefHeading___Toc492978487">
            <w:r>
              <w:rPr>
                <w:rStyle w:val="IndexLink"/>
                <w:lang w:val="en-US" w:eastAsia="en-US"/>
              </w:rPr>
              <w:t>Расчетные задачи</w:t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b/>
              <w:b/>
              <w:sz w:val="22"/>
              <w:szCs w:val="22"/>
              <w:lang w:val="uk-UA" w:eastAsia="en-US"/>
            </w:rPr>
          </w:pPr>
          <w:hyperlink w:anchor="__RefHeading___Toc492978488">
            <w:r>
              <w:rPr>
                <w:rStyle w:val="IndexLink"/>
                <w:lang w:val="en-US" w:eastAsia="en-US"/>
              </w:rPr>
              <w:t>Задачи повышенной сложност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uk-UA" w:eastAsia="en-US"/>
            </w:rPr>
          </w:pPr>
          <w:hyperlink w:anchor="__RefHeading___Toc492978489">
            <w:r>
              <w:rPr>
                <w:rStyle w:val="IndexLink"/>
                <w:lang w:val="en-US" w:eastAsia="en-US"/>
              </w:rPr>
              <w:t>Тема 2.  Первоначальные сведения  о строении вещества</w:t>
              <w:tab/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b/>
              <w:b/>
              <w:sz w:val="22"/>
              <w:szCs w:val="22"/>
              <w:lang w:val="uk-UA" w:eastAsia="en-US"/>
            </w:rPr>
          </w:pPr>
          <w:hyperlink w:anchor="__RefHeading___Toc492978490">
            <w:r>
              <w:rPr>
                <w:rStyle w:val="IndexLink"/>
                <w:lang w:val="en-US" w:eastAsia="en-US"/>
              </w:rPr>
              <w:t>Тесты</w:t>
              <w:tab/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b/>
              <w:b/>
              <w:sz w:val="22"/>
              <w:szCs w:val="22"/>
              <w:lang w:val="uk-UA" w:eastAsia="en-US"/>
            </w:rPr>
          </w:pPr>
          <w:hyperlink w:anchor="__RefHeading___Toc492978491">
            <w:r>
              <w:rPr>
                <w:rStyle w:val="IndexLink"/>
                <w:lang w:val="en-US" w:eastAsia="en-US"/>
              </w:rPr>
              <w:t>Качественные задачи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uk-UA" w:eastAsia="en-US"/>
            </w:rPr>
          </w:pPr>
          <w:hyperlink w:anchor="__RefHeading___Toc492978492">
            <w:r>
              <w:rPr>
                <w:rStyle w:val="IndexLink"/>
                <w:lang w:val="en-US" w:eastAsia="en-US"/>
              </w:rPr>
              <w:t>Тема 3. Взаимодействие тел</w:t>
              <w:tab/>
              <w:t>12</w:t>
            </w:r>
          </w:hyperlink>
        </w:p>
        <w:p>
          <w:pPr>
            <w:pStyle w:val="Contents2"/>
            <w:rPr>
              <w:rFonts w:ascii="Calibri" w:hAnsi="Calibri" w:cs="Times New Roman"/>
              <w:b/>
              <w:b/>
              <w:sz w:val="22"/>
              <w:szCs w:val="22"/>
              <w:lang w:val="uk-UA" w:eastAsia="en-US"/>
            </w:rPr>
          </w:pPr>
          <w:hyperlink w:anchor="__RefHeading___Toc492978493">
            <w:r>
              <w:rPr>
                <w:rStyle w:val="IndexLink"/>
                <w:lang w:val="en-US" w:eastAsia="en-US"/>
              </w:rPr>
              <w:t>Тесты</w:t>
              <w:tab/>
              <w:t>12</w:t>
            </w:r>
          </w:hyperlink>
        </w:p>
        <w:p>
          <w:pPr>
            <w:pStyle w:val="Contents2"/>
            <w:rPr>
              <w:rFonts w:ascii="Calibri" w:hAnsi="Calibri" w:cs="Times New Roman"/>
              <w:b/>
              <w:b/>
              <w:sz w:val="22"/>
              <w:szCs w:val="22"/>
              <w:lang w:val="uk-UA" w:eastAsia="en-US"/>
            </w:rPr>
          </w:pPr>
          <w:hyperlink w:anchor="__RefHeading___Toc492978494">
            <w:r>
              <w:rPr>
                <w:rStyle w:val="IndexLink"/>
                <w:lang w:val="en-US" w:eastAsia="en-US"/>
              </w:rPr>
              <w:t>Качественные задачи</w:t>
              <w:tab/>
              <w:t>15</w:t>
            </w:r>
          </w:hyperlink>
        </w:p>
        <w:p>
          <w:pPr>
            <w:pStyle w:val="Contents2"/>
            <w:rPr>
              <w:rFonts w:ascii="Calibri" w:hAnsi="Calibri" w:cs="Times New Roman"/>
              <w:b/>
              <w:b/>
              <w:sz w:val="22"/>
              <w:szCs w:val="22"/>
              <w:lang w:val="uk-UA" w:eastAsia="en-US"/>
            </w:rPr>
          </w:pPr>
          <w:hyperlink w:anchor="__RefHeading___Toc492978495">
            <w:r>
              <w:rPr>
                <w:rStyle w:val="IndexLink"/>
                <w:lang w:val="en-US" w:eastAsia="en-US"/>
              </w:rPr>
              <w:t>Расчетные задачи</w:t>
              <w:tab/>
              <w:t>16</w:t>
            </w:r>
          </w:hyperlink>
        </w:p>
        <w:p>
          <w:pPr>
            <w:pStyle w:val="Contents2"/>
            <w:rPr>
              <w:rFonts w:ascii="Calibri" w:hAnsi="Calibri" w:cs="Times New Roman"/>
              <w:b/>
              <w:b/>
              <w:sz w:val="22"/>
              <w:szCs w:val="22"/>
              <w:lang w:val="uk-UA" w:eastAsia="en-US"/>
            </w:rPr>
          </w:pPr>
          <w:hyperlink w:anchor="__RefHeading___Toc492978496">
            <w:r>
              <w:rPr>
                <w:rStyle w:val="IndexLink"/>
                <w:lang w:val="en-US" w:eastAsia="en-US"/>
              </w:rPr>
              <w:t>Задачи повышенной сложност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uk-UA" w:eastAsia="en-US"/>
            </w:rPr>
          </w:pPr>
          <w:hyperlink w:anchor="__RefHeading___Toc492978497">
            <w:r>
              <w:rPr>
                <w:rStyle w:val="IndexLink"/>
                <w:lang w:val="en-US" w:eastAsia="en-US"/>
              </w:rPr>
              <w:t>Тема 4.  Давление твёрдых тел, жидкостей и газов</w:t>
              <w:tab/>
              <w:t>19</w:t>
            </w:r>
          </w:hyperlink>
        </w:p>
        <w:p>
          <w:pPr>
            <w:pStyle w:val="Contents2"/>
            <w:rPr>
              <w:rFonts w:ascii="Calibri" w:hAnsi="Calibri" w:cs="Times New Roman"/>
              <w:b/>
              <w:b/>
              <w:sz w:val="22"/>
              <w:szCs w:val="22"/>
              <w:lang w:val="uk-UA" w:eastAsia="en-US"/>
            </w:rPr>
          </w:pPr>
          <w:hyperlink w:anchor="__RefHeading___Toc492978498">
            <w:r>
              <w:rPr>
                <w:rStyle w:val="IndexLink"/>
                <w:lang w:val="en-US" w:eastAsia="en-US"/>
              </w:rPr>
              <w:t>Тесты</w:t>
              <w:tab/>
              <w:t>19</w:t>
            </w:r>
          </w:hyperlink>
        </w:p>
        <w:p>
          <w:pPr>
            <w:pStyle w:val="Contents2"/>
            <w:rPr>
              <w:rFonts w:ascii="Calibri" w:hAnsi="Calibri" w:cs="Times New Roman"/>
              <w:b/>
              <w:b/>
              <w:sz w:val="22"/>
              <w:szCs w:val="22"/>
              <w:lang w:val="uk-UA" w:eastAsia="en-US"/>
            </w:rPr>
          </w:pPr>
          <w:hyperlink w:anchor="__RefHeading___Toc492978499">
            <w:r>
              <w:rPr>
                <w:rStyle w:val="IndexLink"/>
                <w:lang w:val="en-US" w:eastAsia="en-US"/>
              </w:rPr>
              <w:t>Качественные задачи</w:t>
              <w:tab/>
              <w:t>21</w:t>
            </w:r>
          </w:hyperlink>
        </w:p>
        <w:p>
          <w:pPr>
            <w:pStyle w:val="Contents2"/>
            <w:rPr>
              <w:rFonts w:ascii="Calibri" w:hAnsi="Calibri" w:cs="Times New Roman"/>
              <w:b/>
              <w:b/>
              <w:sz w:val="22"/>
              <w:szCs w:val="22"/>
              <w:lang w:val="uk-UA" w:eastAsia="en-US"/>
            </w:rPr>
          </w:pPr>
          <w:hyperlink w:anchor="__RefHeading___Toc492978500">
            <w:r>
              <w:rPr>
                <w:rStyle w:val="IndexLink"/>
                <w:lang w:val="en-US" w:eastAsia="en-US"/>
              </w:rPr>
              <w:t>Расчётные задачи</w:t>
              <w:tab/>
              <w:t>21</w:t>
            </w:r>
          </w:hyperlink>
        </w:p>
        <w:p>
          <w:pPr>
            <w:pStyle w:val="Contents2"/>
            <w:rPr>
              <w:rFonts w:ascii="Calibri" w:hAnsi="Calibri" w:cs="Times New Roman"/>
              <w:b/>
              <w:b/>
              <w:sz w:val="22"/>
              <w:szCs w:val="22"/>
              <w:lang w:val="uk-UA" w:eastAsia="en-US"/>
            </w:rPr>
          </w:pPr>
          <w:hyperlink w:anchor="__RefHeading___Toc492978501">
            <w:r>
              <w:rPr>
                <w:rStyle w:val="IndexLink"/>
                <w:lang w:val="en-US" w:eastAsia="en-US"/>
              </w:rPr>
              <w:t>Задачи повышенной сложност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uk-UA" w:eastAsia="en-US"/>
            </w:rPr>
          </w:pPr>
          <w:hyperlink w:anchor="__RefHeading___Toc492978502">
            <w:r>
              <w:rPr>
                <w:rStyle w:val="IndexLink"/>
                <w:lang w:val="en-US" w:eastAsia="en-US"/>
              </w:rPr>
              <w:t>Тема 5.  Работа и мощность. Энергия</w:t>
              <w:tab/>
              <w:t>24</w:t>
            </w:r>
          </w:hyperlink>
        </w:p>
        <w:p>
          <w:pPr>
            <w:pStyle w:val="Contents2"/>
            <w:rPr>
              <w:rFonts w:ascii="Calibri" w:hAnsi="Calibri" w:cs="Times New Roman"/>
              <w:b/>
              <w:b/>
              <w:sz w:val="22"/>
              <w:szCs w:val="22"/>
              <w:lang w:val="uk-UA" w:eastAsia="en-US"/>
            </w:rPr>
          </w:pPr>
          <w:hyperlink w:anchor="__RefHeading___Toc492978503">
            <w:r>
              <w:rPr>
                <w:rStyle w:val="IndexLink"/>
                <w:lang w:val="en-US" w:eastAsia="en-US"/>
              </w:rPr>
              <w:t>Тесты</w:t>
              <w:tab/>
              <w:t>24</w:t>
            </w:r>
          </w:hyperlink>
        </w:p>
        <w:p>
          <w:pPr>
            <w:pStyle w:val="Contents2"/>
            <w:rPr>
              <w:rFonts w:ascii="Calibri" w:hAnsi="Calibri" w:cs="Times New Roman"/>
              <w:b/>
              <w:b/>
              <w:sz w:val="22"/>
              <w:szCs w:val="22"/>
              <w:lang w:val="uk-UA" w:eastAsia="en-US"/>
            </w:rPr>
          </w:pPr>
          <w:hyperlink w:anchor="__RefHeading___Toc492978504">
            <w:r>
              <w:rPr>
                <w:rStyle w:val="IndexLink"/>
                <w:lang w:val="en-US" w:eastAsia="en-US"/>
              </w:rPr>
              <w:t>Качественные задачи</w:t>
              <w:tab/>
              <w:t>27</w:t>
            </w:r>
          </w:hyperlink>
        </w:p>
        <w:p>
          <w:pPr>
            <w:pStyle w:val="Contents2"/>
            <w:rPr>
              <w:rFonts w:ascii="Calibri" w:hAnsi="Calibri" w:cs="Times New Roman"/>
              <w:b/>
              <w:b/>
              <w:sz w:val="22"/>
              <w:szCs w:val="22"/>
              <w:lang w:val="uk-UA" w:eastAsia="en-US"/>
            </w:rPr>
          </w:pPr>
          <w:hyperlink w:anchor="__RefHeading___Toc492978505">
            <w:r>
              <w:rPr>
                <w:rStyle w:val="IndexLink"/>
                <w:lang w:val="en-US" w:eastAsia="en-US"/>
              </w:rPr>
              <w:t>Расчетные задачи</w:t>
              <w:tab/>
              <w:t>28</w:t>
            </w:r>
          </w:hyperlink>
        </w:p>
        <w:p>
          <w:pPr>
            <w:pStyle w:val="Contents2"/>
            <w:rPr>
              <w:rFonts w:ascii="Calibri" w:hAnsi="Calibri" w:cs="Times New Roman"/>
              <w:b/>
              <w:b/>
              <w:sz w:val="22"/>
              <w:szCs w:val="22"/>
              <w:lang w:val="uk-UA" w:eastAsia="en-US"/>
            </w:rPr>
          </w:pPr>
          <w:hyperlink w:anchor="__RefHeading___Toc492978506">
            <w:r>
              <w:rPr>
                <w:rStyle w:val="IndexLink"/>
                <w:lang w:val="en-US" w:eastAsia="en-US"/>
              </w:rPr>
              <w:t>Задачи повышенной сложности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uk-UA" w:eastAsia="en-US"/>
            </w:rPr>
          </w:pPr>
          <w:hyperlink w:anchor="__RefHeading___Toc492978507">
            <w:r>
              <w:rPr>
                <w:rStyle w:val="IndexLink"/>
                <w:lang w:val="en-US" w:eastAsia="en-US"/>
              </w:rPr>
              <w:t>Контрольные работы</w:t>
              <w:tab/>
              <w:t>31</w:t>
            </w:r>
          </w:hyperlink>
        </w:p>
        <w:p>
          <w:pPr>
            <w:pStyle w:val="Contents2"/>
            <w:rPr>
              <w:rFonts w:ascii="Calibri" w:hAnsi="Calibri" w:cs="Times New Roman"/>
              <w:b/>
              <w:b/>
              <w:sz w:val="22"/>
              <w:szCs w:val="22"/>
              <w:lang w:val="uk-UA" w:eastAsia="en-US"/>
            </w:rPr>
          </w:pPr>
          <w:hyperlink w:anchor="__RefHeading___Toc492978508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четверть</w:t>
              <w:tab/>
              <w:t>31</w:t>
            </w:r>
          </w:hyperlink>
        </w:p>
        <w:p>
          <w:pPr>
            <w:pStyle w:val="Contents2"/>
            <w:rPr/>
          </w:pPr>
          <w:hyperlink w:anchor="__RefHeading___Toc492978509">
            <w:r>
              <w:rPr>
                <w:rStyle w:val="IndexLink"/>
                <w:lang w:val="en-US" w:eastAsia="en-US"/>
              </w:rPr>
              <w:t>Контрольная работа № 1 «Первоначальные сведения о строении вещества. Механическое движение»</w:t>
            </w:r>
          </w:hyperlink>
          <w:r>
            <w:rPr>
              <w:rFonts w:cs="Times New Roman" w:ascii="Calibri" w:hAnsi="Calibri"/>
              <w:b/>
              <w:sz w:val="22"/>
              <w:szCs w:val="22"/>
              <w:lang w:val="uk-UA" w:eastAsia="en-US"/>
            </w:rPr>
            <w:t xml:space="preserve"> </w:t>
          </w:r>
        </w:p>
        <w:p>
          <w:pPr>
            <w:pStyle w:val="Contents2"/>
            <w:rPr>
              <w:rFonts w:ascii="Calibri" w:hAnsi="Calibri" w:cs="Times New Roman"/>
              <w:b/>
              <w:b/>
              <w:sz w:val="22"/>
              <w:szCs w:val="22"/>
              <w:lang w:val="uk-UA" w:eastAsia="en-US"/>
            </w:rPr>
          </w:pPr>
          <w:hyperlink w:anchor="__RefHeading___Toc492978510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 xml:space="preserve"> четверть</w:t>
              <w:tab/>
              <w:t>33</w:t>
            </w:r>
          </w:hyperlink>
        </w:p>
        <w:p>
          <w:pPr>
            <w:pStyle w:val="Contents2"/>
            <w:rPr/>
          </w:pPr>
          <w:hyperlink w:anchor="__RefHeading___Toc492978511">
            <w:r>
              <w:rPr>
                <w:rStyle w:val="IndexLink"/>
                <w:lang w:val="en-US" w:eastAsia="en-US"/>
              </w:rPr>
              <w:t>Контрольная работа № 2 «Взаимодействие тел»</w:t>
            </w:r>
          </w:hyperlink>
          <w:r>
            <w:rPr>
              <w:rFonts w:cs="Times New Roman" w:ascii="Calibri" w:hAnsi="Calibri"/>
              <w:b/>
              <w:sz w:val="22"/>
              <w:szCs w:val="22"/>
              <w:lang w:val="uk-UA" w:eastAsia="en-US"/>
            </w:rPr>
            <w:t xml:space="preserve"> </w:t>
          </w:r>
        </w:p>
        <w:p>
          <w:pPr>
            <w:pStyle w:val="Contents2"/>
            <w:rPr>
              <w:rFonts w:ascii="Calibri" w:hAnsi="Calibri" w:cs="Times New Roman"/>
              <w:b/>
              <w:b/>
              <w:sz w:val="22"/>
              <w:szCs w:val="22"/>
              <w:lang w:val="uk-UA" w:eastAsia="en-US"/>
            </w:rPr>
          </w:pPr>
          <w:hyperlink w:anchor="__RefHeading___Toc492978512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 xml:space="preserve"> четверть</w:t>
              <w:tab/>
              <w:t>35</w:t>
            </w:r>
          </w:hyperlink>
        </w:p>
        <w:p>
          <w:pPr>
            <w:pStyle w:val="Contents2"/>
            <w:rPr/>
          </w:pPr>
          <w:hyperlink w:anchor="__RefHeading___Toc492978513">
            <w:r>
              <w:rPr>
                <w:rStyle w:val="IndexLink"/>
                <w:lang w:val="en-US" w:eastAsia="en-US"/>
              </w:rPr>
              <w:t>Контрольная работа № 3 «Давление твердых тел, жидкостей и газов»</w:t>
            </w:r>
          </w:hyperlink>
          <w:r>
            <w:rPr>
              <w:rFonts w:cs="Times New Roman" w:ascii="Calibri" w:hAnsi="Calibri"/>
              <w:b/>
              <w:sz w:val="22"/>
              <w:szCs w:val="22"/>
              <w:lang w:val="uk-UA" w:eastAsia="en-US"/>
            </w:rPr>
            <w:t xml:space="preserve"> </w:t>
          </w:r>
        </w:p>
        <w:p>
          <w:pPr>
            <w:pStyle w:val="Contents2"/>
            <w:rPr>
              <w:rFonts w:ascii="Calibri" w:hAnsi="Calibri" w:cs="Times New Roman"/>
              <w:b/>
              <w:b/>
              <w:sz w:val="22"/>
              <w:szCs w:val="22"/>
              <w:lang w:val="uk-UA" w:eastAsia="en-US"/>
            </w:rPr>
          </w:pPr>
          <w:hyperlink w:anchor="__RefHeading___Toc492978514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 xml:space="preserve"> четверть</w:t>
              <w:tab/>
              <w:t>37</w:t>
            </w:r>
          </w:hyperlink>
        </w:p>
        <w:p>
          <w:pPr>
            <w:pStyle w:val="Contents2"/>
            <w:rPr>
              <w:rFonts w:ascii="Calibri" w:hAnsi="Calibri" w:cs="Times New Roman"/>
              <w:b/>
              <w:b/>
              <w:sz w:val="22"/>
              <w:szCs w:val="22"/>
              <w:lang w:val="uk-UA" w:eastAsia="en-US"/>
            </w:rPr>
          </w:pPr>
          <w:hyperlink w:anchor="__RefHeading___Toc492978515">
            <w:r>
              <w:rPr>
                <w:rStyle w:val="IndexLink"/>
                <w:lang w:val="en-US" w:eastAsia="en-US"/>
              </w:rPr>
              <w:t>Контрольная работа № 4 «Работа и мощность. Энергия»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uk-UA" w:eastAsia="en-US"/>
            </w:rPr>
          </w:pPr>
          <w:hyperlink w:anchor="__RefHeading___Toc49297851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ПРИЛОЖЕНИЯ</w:t>
              <w:tab/>
              <w:t>3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rPr>
          <w:rFonts w:ascii="Calibri" w:hAnsi="Calibri" w:cs="Calibri"/>
          <w:b/>
          <w:b/>
          <w:bCs/>
          <w:cap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caps/>
          <w:sz w:val="24"/>
          <w:szCs w:val="24"/>
          <w:lang w:val="uk-UA" w:eastAsia="en-US"/>
        </w:rPr>
      </w:r>
      <w:bookmarkStart w:id="0" w:name="__RefHeading___Toc492978483"/>
      <w:bookmarkStart w:id="1" w:name="__RefHeading___Toc492978483"/>
      <w:r>
        <w:br w:type="page"/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rPr/>
      </w:pPr>
      <w:bookmarkStart w:id="2" w:name="__RefHeading___Toc492978483"/>
      <w:r>
        <w:rPr/>
        <w:t>ПОЯСНИТЕЛЬНАЯ ЗАПИСКА</w:t>
      </w:r>
      <w:bookmarkEnd w:id="2"/>
    </w:p>
    <w:p>
      <w:pPr>
        <w:pStyle w:val="TextBodyIndent"/>
        <w:spacing w:before="0" w:after="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4"/>
        </w:rPr>
        <w:t>Данный сборник заданий предназначен для подготовки, организации и проведения оценивания по физике учащихся 7-го класса общеобразовательных организаций. Задания составлены в соответствии с требованиями «</w:t>
      </w:r>
      <w:r>
        <w:rPr>
          <w:sz w:val="28"/>
          <w:szCs w:val="24"/>
          <w:shd w:fill="FDFDFD" w:val="clear"/>
        </w:rPr>
        <w:t>П</w:t>
      </w:r>
      <w:r>
        <w:rPr>
          <w:sz w:val="28"/>
          <w:szCs w:val="24"/>
        </w:rPr>
        <w:t xml:space="preserve">рограмм основного общего образования. Физика. 7-9 классы», рекомендованных приказом Министерства образования и науки Донецкой Народной Республики </w:t>
      </w:r>
      <w:r>
        <w:rPr>
          <w:color w:val="FF0000"/>
          <w:sz w:val="28"/>
          <w:szCs w:val="24"/>
        </w:rPr>
        <w:t>№  408 от 18.08.2015 г.,</w:t>
      </w:r>
      <w:r>
        <w:rPr>
          <w:sz w:val="28"/>
          <w:szCs w:val="24"/>
        </w:rPr>
        <w:t xml:space="preserve"> и предусматривают проверку знаний теоретического материала, умений качественно объяснить сущность физических явлений, решать расчетные задачи; а также навыков применения знаний в различных нестандартных ситуациях.</w:t>
      </w:r>
    </w:p>
    <w:p>
      <w:pPr>
        <w:pStyle w:val="Style10"/>
        <w:tabs>
          <w:tab w:val="clear" w:pos="720"/>
          <w:tab w:val="right" w:pos="7212" w:leader="none"/>
        </w:tabs>
        <w:ind w:right="-18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дания расположены в порядке возрастания сложности и предназначены для организации самостоятельной работы на уроке, для домашнего выполнения, решения в классе, а также для индивидуальной работы обучающихся, как в классе, так и дома.</w:t>
      </w:r>
    </w:p>
    <w:p>
      <w:pPr>
        <w:pStyle w:val="Normal"/>
        <w:ind w:firstLine="567"/>
        <w:jc w:val="both"/>
        <w:rPr>
          <w:sz w:val="28"/>
          <w:szCs w:val="24"/>
          <w:highlight w:val="yellow"/>
        </w:rPr>
      </w:pPr>
      <w:r>
        <w:rPr>
          <w:sz w:val="28"/>
          <w:szCs w:val="24"/>
        </w:rPr>
        <w:t>Сборник составлен таким образом, что предлагаемое количество заданий по каждой теме дает возможность варьирования объема и сложности вариантов работ для проведения педагогического мониторинга качества физического образования как при диагностирующем, так и при систематическом отслеживании учебных дости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 зависимости от специфики изучаемой темы и преподавания физики в условиях конкретного класса, учитель может сам определять содержание вариантов заданий, их количество и объем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Расчетные задачи повышенной сложности (олимпиадные) предназначены для углубленного изучения физики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Задания могут быть использованы при дистанционном обучении.</w:t>
      </w:r>
      <w:r>
        <w:br w:type="page"/>
      </w:r>
    </w:p>
    <w:p>
      <w:pPr>
        <w:pStyle w:val="Style14"/>
        <w:rPr/>
      </w:pPr>
      <w:bookmarkStart w:id="3" w:name="__RefHeading___Toc492978484"/>
      <w:r>
        <w:rPr/>
        <w:t>Тема 1.  Введение</w:t>
      </w:r>
      <w:bookmarkEnd w:id="3"/>
      <w:r>
        <w:rPr/>
        <w:t xml:space="preserve"> </w:t>
      </w:r>
    </w:p>
    <w:p>
      <w:pPr>
        <w:pStyle w:val="Style15"/>
        <w:rPr/>
      </w:pPr>
      <w:bookmarkStart w:id="4" w:name="__RefHeading___Toc492978485"/>
      <w:bookmarkEnd w:id="4"/>
      <w:r>
        <w:rPr/>
        <w:t>Тесты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/>
        <w:t>Физика – это наука о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живой природе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 превращениях веществ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 неживой природе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движении тел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)  космосе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К понятию  «физическое те</w:t>
      </w:r>
      <w:r>
        <w:rPr/>
        <w:t>ло» относятся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снег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  снегопад;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минута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 будильник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) время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К понятию «физическое вещество»  отно</w:t>
      </w:r>
      <w:r>
        <w:rPr/>
        <w:t>сятся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 масса;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 килограмм;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 вода;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 водопад;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) молекула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К понятию «физическое явление»  отно</w:t>
      </w:r>
      <w:r>
        <w:rPr/>
        <w:t>сятся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длина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 дерево;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  линейка;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 дождь;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) секунда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К понятию «физический прибор» относят</w:t>
      </w:r>
      <w:r>
        <w:rPr/>
        <w:t>ся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 литр;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 ветер;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 площадь;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 термометр;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) температура.   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К понятию «физическая величина» отно</w:t>
      </w:r>
      <w:r>
        <w:rPr/>
        <w:t>сятся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 весы;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) километр;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 объем;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 медь;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) нагревание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К понятию «единица измерения физической  величины» относят</w:t>
      </w:r>
      <w:r>
        <w:rPr/>
        <w:t>ся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 время;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 рулетка;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 скорость;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 сантиметр;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) давление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К единицам измерения времени не отно</w:t>
      </w:r>
      <w:r>
        <w:rPr/>
        <w:t>сится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 секунда;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 сутки;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 год;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календарь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час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В системе СИ единицами измерения длины, времени, объема являются</w:t>
      </w:r>
      <w:r>
        <w:rPr/>
        <w:t>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см, мин, л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км, час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м, с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см, с,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м, час, 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римерами механических явлений явля</w:t>
      </w:r>
      <w:r>
        <w:rPr/>
        <w:t>ются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 движение автомобиля;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кипение воды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 раскаты грома;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сверкание молнии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окисление железа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рами тепловых яв</w:t>
      </w:r>
      <w:r>
        <w:rPr/>
        <w:t>лений являются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скольжение шайбы по льду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замерзание воды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полярное сияние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дуновение ветра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шелест листвы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рами оптических явлений являют</w:t>
      </w:r>
      <w:r>
        <w:rPr/>
        <w:t xml:space="preserve">ся…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движение облаков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выпадение росы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 гром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плавление льда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) образование тени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римерами электрических явлений явля</w:t>
      </w:r>
      <w:r>
        <w:rPr/>
        <w:t xml:space="preserve">ются…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горение свечи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 молния;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притяжение Луны к Земле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радуга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) испарение воды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рами магнитных явлений являют</w:t>
      </w:r>
      <w:r>
        <w:rPr/>
        <w:t>ся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притяжение Земли к Солнцу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падение яблока на Землю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мерцание звезд;</w:t>
            </w:r>
          </w:p>
        </w:tc>
      </w:tr>
      <w:tr>
        <w:trPr/>
        <w:tc>
          <w:tcPr>
            <w:tcW w:w="32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движение стрелки компаса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) притяжение  волос к расческе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римерами звуковых яв</w:t>
      </w:r>
      <w:r>
        <w:rPr/>
        <w:t>лений являются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сверкание молнии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 солнечное затмение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падение камня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 эхо;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) рассвет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редставителями микро-, макро-  и мега- мира яв</w:t>
      </w:r>
      <w:r>
        <w:rPr/>
        <w:t>ляются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молекула,  комета, человек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человек,  молекула, комета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комета,  молекула, человек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молекула, человек, комета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) комета, человек, молекула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Цена деления шкалы (рис.1.1) </w:t>
      </w:r>
      <w:r>
        <w:rPr/>
        <w:t xml:space="preserve">равна…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10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50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20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25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100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Цена деления шкалы (рис.1.2) рав</w:t>
      </w:r>
      <w:r>
        <w:rPr/>
        <w:t>на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0,1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 0,2;  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 0,25;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 0,5;  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1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510155" cy="4902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978660" cy="5524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Длина прямоугольной коробки –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ширина –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высота –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>. Объем этой коробки находится по форму</w:t>
      </w:r>
      <w:r>
        <w:rPr/>
        <w:t>ле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 </w:t>
            </w:r>
            <w:r>
              <w:rPr>
                <w:i/>
                <w:sz w:val="24"/>
                <w:szCs w:val="24"/>
                <w:lang w:val="en-US"/>
              </w:rPr>
              <w:t>V</w:t>
            </w:r>
            <w:r>
              <w:rPr>
                <w:i/>
                <w:sz w:val="24"/>
                <w:szCs w:val="24"/>
              </w:rPr>
              <w:t xml:space="preserve"> =  а +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</w:rPr>
              <w:t xml:space="preserve"> +с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 </w:t>
            </w:r>
            <w:r>
              <w:rPr>
                <w:i/>
                <w:sz w:val="24"/>
                <w:szCs w:val="24"/>
                <w:lang w:val="en-US"/>
              </w:rPr>
              <w:t>V</w:t>
            </w:r>
            <w:r>
              <w:rPr>
                <w:i/>
                <w:sz w:val="24"/>
                <w:szCs w:val="24"/>
              </w:rPr>
              <w:t xml:space="preserve"> =  а∙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</w:rPr>
              <w:t>/с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)  </w:t>
            </w:r>
            <w:r>
              <w:rPr>
                <w:i/>
                <w:sz w:val="24"/>
                <w:szCs w:val="24"/>
                <w:lang w:val="en-US"/>
              </w:rPr>
              <w:t>V</w:t>
            </w:r>
            <w:r>
              <w:rPr>
                <w:i/>
                <w:sz w:val="24"/>
                <w:szCs w:val="24"/>
              </w:rPr>
              <w:t xml:space="preserve"> = (а +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</w:rPr>
              <w:t>)∙с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 </w:t>
            </w:r>
            <w:r>
              <w:rPr>
                <w:i/>
                <w:sz w:val="24"/>
                <w:szCs w:val="24"/>
                <w:lang w:val="en-US"/>
              </w:rPr>
              <w:t>V</w:t>
            </w:r>
            <w:r>
              <w:rPr>
                <w:i/>
                <w:sz w:val="24"/>
                <w:szCs w:val="24"/>
              </w:rPr>
              <w:t xml:space="preserve"> = 2∙ а∙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</w:rPr>
              <w:t>∙с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) </w:t>
            </w:r>
            <w:r>
              <w:rPr>
                <w:i/>
                <w:sz w:val="24"/>
                <w:szCs w:val="24"/>
                <w:lang w:val="en-US"/>
              </w:rPr>
              <w:t>V</w:t>
            </w:r>
            <w:r>
              <w:rPr>
                <w:i/>
                <w:sz w:val="24"/>
                <w:szCs w:val="24"/>
              </w:rPr>
              <w:t xml:space="preserve"> =  а∙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</w:rPr>
              <w:t>∙с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лощадь поверхности прямоугольной коробки –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ее высота –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>. Объем этой коробки находится по форму</w:t>
      </w:r>
      <w:r>
        <w:rPr/>
        <w:t>ле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 </w:t>
            </w:r>
            <w:r>
              <w:rPr>
                <w:i/>
                <w:sz w:val="24"/>
                <w:szCs w:val="24"/>
                <w:lang w:val="en-US"/>
              </w:rPr>
              <w:t>V = S/ h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i/>
                <w:sz w:val="24"/>
                <w:szCs w:val="24"/>
                <w:lang w:val="en-US"/>
              </w:rPr>
              <w:t>) V = h/S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) </w:t>
            </w:r>
            <w:r>
              <w:rPr>
                <w:i/>
                <w:sz w:val="24"/>
                <w:szCs w:val="24"/>
                <w:lang w:val="en-US"/>
              </w:rPr>
              <w:t>V = S∙h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) </w:t>
            </w:r>
            <w:r>
              <w:rPr>
                <w:i/>
                <w:sz w:val="24"/>
                <w:szCs w:val="24"/>
                <w:lang w:val="en-US"/>
              </w:rPr>
              <w:t>V = S + h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) </w:t>
            </w:r>
            <w:r>
              <w:rPr>
                <w:i/>
                <w:sz w:val="24"/>
                <w:szCs w:val="24"/>
                <w:lang w:val="en-US"/>
              </w:rPr>
              <w:t>V = S – h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/>
        <w:t>Перевести 125 см в систему С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12,5 м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1,25 м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0,125 м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12,5 дм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1250 мм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Выразить 1,6 ки</w:t>
      </w:r>
      <w:r>
        <w:rPr/>
        <w:t>лометров в системе С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160 м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160000 см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1600 м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16 м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0,16 м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В 5 минутах со</w:t>
      </w:r>
      <w:r>
        <w:rPr/>
        <w:t>держится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 50 с;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300 с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30 с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 180 с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500 с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В 1 часе содер</w:t>
      </w:r>
      <w:r>
        <w:rPr/>
        <w:t>жится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60 с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 100 с;                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360 с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1000 с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3600 с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Если длину прямоугольника увеличить в два раза, а ширину оставить прежней, то площадь прямоугольни</w:t>
      </w:r>
      <w:r>
        <w:rPr/>
        <w:t>ка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увеличится в 2 раза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уменьшится в 2 раза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увеличится в 4 раза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уменьшится в 4 раза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) не изменится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риставки «микро-,  милли-,  санти-»,  используемые для образования доль</w:t>
      </w:r>
      <w:r>
        <w:rPr/>
        <w:t>ных единиц измерения, означают множители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38"/>
      </w:tblGrid>
      <w:tr>
        <w:trPr/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 0,01; 0,01; 0,000001;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 0,000001; 0,001; 0,01;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  0,001; 0,01; 0,000001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0,000001;  0,01;  0,001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риставки «мега- и  кило-»,  используемые для образования кратных единиц измерения, означают множите</w:t>
      </w:r>
      <w:r>
        <w:rPr/>
        <w:t>ли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10000, 1000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100, 1000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1000000, 1000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1000000, 100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100, 10000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В 1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содержит</w:t>
      </w:r>
      <w:r>
        <w:rPr/>
        <w:t>ся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 0,0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 1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 100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 0,000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) 0,00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одержит</w:t>
      </w:r>
      <w:r>
        <w:rPr/>
        <w:t>ся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 100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vertAlign w:val="superscript"/>
              </w:rPr>
              <w:t xml:space="preserve">    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 1000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 10000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 100000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) 1000000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В одном литре содержит</w:t>
      </w:r>
      <w:r>
        <w:rPr/>
        <w:t>ся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 0,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 0,0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 0,00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 0,000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) 1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Длина ребра куба равна </w:t>
      </w:r>
      <w:r>
        <w:rPr>
          <w:i/>
          <w:sz w:val="24"/>
          <w:szCs w:val="24"/>
        </w:rPr>
        <w:t>а</w:t>
      </w:r>
      <w:r>
        <w:rPr/>
        <w:t xml:space="preserve"> см. Объем куба равен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 3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 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 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 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) 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rPr/>
      </w:pPr>
      <w:bookmarkStart w:id="5" w:name="__RefHeading___Toc492978486"/>
      <w:bookmarkEnd w:id="5"/>
      <w:r>
        <w:rPr/>
        <w:t>Качественные задач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явления относятся к физическим: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4"/>
          <w:szCs w:val="24"/>
        </w:rPr>
        <w:t>а) стальной гвоздь заржавел;  б) прозвучал звонок на урок; в) закипела вода в чайнике; г) прокисло молоко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Какое явление относится к механическим: а) катится мяч; б) мяч на солнце нагревается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Какие явления относятся к тепловым: а) плавление льда; б) испарение воды; в) движение воды по трубам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Какие явления относятся к электрическим: а) расческа, которой только что причесали волосы, притянула маленькие кусочки бумаги; б) явление молнии во время грозы; в) слышны раскаты грома во время грозы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Какое явление относится к магнитным: а) булавка притянулась к  намагниченным ножницам; б) кусочки бумаги притянулись к пластмассовой расческе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Какие явления относятся к оптическим: а) солнечный луч отразился от зеркала и на стене появился «зайчик»; б) излучение света от электрической лампочки накаливания; в) солнечные лучи нагревают воду в море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ми физическими приборами измеряют: 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/>
      </w:pPr>
      <w:r>
        <w:rPr>
          <w:sz w:val="24"/>
          <w:szCs w:val="24"/>
        </w:rPr>
        <w:t>а) длину; б) температуру; в) массу; г) время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каких единицах измеряют: 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а) длину; б) температуру; в) массу; г) время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Ночью температура воздуха -4º С, а днем +6º С. На сколько градусов изменилась температура воздух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В древних государствах – Вавилоне, Египте, Греции – единицей длины был локоть, то есть расстояние от локтя до кончиков пальцев руки. Могла ли такая единица быть точной? Почему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й из двух измерительных линеек, с большей или меньшей ценой деления, можно более точно измерить длину?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bookmarkStart w:id="6" w:name="__RefHeading___Toc492978487"/>
      <w:bookmarkEnd w:id="6"/>
      <w:r>
        <w:rPr/>
        <w:t>Расчетные задач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площадь контейнера, длина которого 5 м, ширина 3,2 м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раллелепипед имеет длину 15 см, ширину 6 см и толщину 4 см. Определите объем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ышка письменного стола имеет размеры 10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5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2 см. Определите объем крышки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ы лыжи – длина 140 см, а ширина 12 см. Чему равна площадь лыжи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площадь комнаты, длина которой 5 м, ширина 3,5 м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русок имеет длину 10 см, ширину 6 см и толщину 4 см. Определите объем бруск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объем классной комнаты, размеры которой 8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6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3 м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Какая площадь ножки стола, если размеры ее 5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25 мм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ощадь основания колонны 0,7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Определите высоту колонны, если ее объем 4,5 м3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ощадь опоры парты 80 см</w:t>
      </w:r>
      <w:r>
        <w:rPr>
          <w:sz w:val="24"/>
          <w:szCs w:val="24"/>
          <w:vertAlign w:val="superscript"/>
        </w:rPr>
        <w:t>2.</w:t>
      </w:r>
      <w:r>
        <w:rPr>
          <w:sz w:val="24"/>
          <w:szCs w:val="24"/>
        </w:rPr>
        <w:t xml:space="preserve"> Найдите длину ножки парты, если ширина опоры 20 мм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стального листа 0,024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Найдите ширину листа, если длина листа 4 м, а толщина 5 мм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железнодорожной шпалы 0,2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Найдите длину шпалы, если толщина 0,25 м и ширина 40 см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йдите ширину гусеницы трактора, если ее площадь 1,5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при длине 2,5 м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ощадь основания хоккейного конька 4,5 см</w:t>
      </w:r>
      <w:r>
        <w:rPr>
          <w:sz w:val="24"/>
          <w:szCs w:val="24"/>
          <w:vertAlign w:val="superscript"/>
        </w:rPr>
        <w:t xml:space="preserve">2. </w:t>
      </w:r>
      <w:r>
        <w:rPr>
          <w:sz w:val="24"/>
          <w:szCs w:val="24"/>
        </w:rPr>
        <w:t xml:space="preserve">Чему равна длина конька, если его ширина 2 мм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пределите цену деления шкалы (рис. 1.3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</wp:posOffset>
                </wp:positionV>
                <wp:extent cx="18288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7pt" to="338.35pt,1.7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>Укажите предел измерения и показания в случаях a; b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42865" cy="13220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олько ящиков, размер, которого 4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15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60 см, можно расположить в контейнере объемом 7,2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площадки для автомобилей 12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60 м. Сколько автомобилей можно разместить на площадке, если для автомобиля необходима площадь 25 м2? Площадь проезжей части 400 м2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железнодорожной платформы-контейнеровоза 2,4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20 м. Сколько контейнеров можно поставить на платформу, если площадь контейнера 12 м2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олько строительных блоков, размер блока 24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6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60 см, можно разместить в вагоне? Высота вагона 3 м, ширина 2,4 м, длина 12 м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ите цену деления шкалы мензурки (рис.1.4). Укажите предел измерения. В мензурку была налита вода до уровня А. После погружения цилиндра в мензурку, вода поднялась до уровня В. Определите объем цилиндра.</w:t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64175" cy="27692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bookmarkStart w:id="7" w:name="__RefHeading___Toc492978488"/>
      <w:bookmarkEnd w:id="7"/>
      <w:r>
        <w:rPr/>
        <w:t>Задачи</w:t>
      </w:r>
      <w:r>
        <w:rPr/>
        <w:t xml:space="preserve"> </w:t>
      </w:r>
      <w:r>
        <w:rPr/>
        <w:t>повышенной</w:t>
      </w:r>
      <w:r>
        <w:rPr/>
        <w:t xml:space="preserve"> </w:t>
      </w:r>
      <w:r>
        <w:rPr/>
        <w:t>слож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0" w:firstLine="567"/>
        <w:jc w:val="both"/>
        <w:rPr/>
      </w:pPr>
      <w:r>
        <w:rPr>
          <w:sz w:val="24"/>
          <w:szCs w:val="24"/>
        </w:rPr>
        <w:t>Толщина стенок полого цилиндра равна 2 мм. На сколько миллиметров внешний диаметр цилиндра больше внутреннего диаметр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0" w:firstLine="567"/>
        <w:jc w:val="both"/>
        <w:rPr/>
      </w:pPr>
      <w:r>
        <w:rPr>
          <w:sz w:val="24"/>
          <w:szCs w:val="24"/>
        </w:rPr>
        <w:t>Капля масла объемом 0,003 мм3 растеклась по поверхности воды тонким слоем и заняла площадь 30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Принимая толщину слоя равной диаметру молекулы масла, определите этот диамет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0" w:firstLine="567"/>
        <w:jc w:val="both"/>
        <w:rPr/>
      </w:pPr>
      <w:r>
        <w:rPr>
          <w:sz w:val="24"/>
          <w:szCs w:val="24"/>
        </w:rPr>
        <w:t>За сутки молодой бамбук может вырасти на 86,4 см. На сколько он вырастет за секунд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0" w:firstLine="567"/>
        <w:jc w:val="both"/>
        <w:rPr/>
      </w:pPr>
      <w:r>
        <w:rPr>
          <w:sz w:val="24"/>
          <w:szCs w:val="24"/>
        </w:rPr>
        <w:t>На какой угол поворачивается Земля вокруг своей оси за 1 мин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танкинская телебашня в Москве высотой 540 м имеет массу 55000 т. Какую массу имела бы точная модель этой башни высотой 54 см?</w:t>
      </w:r>
      <w:r>
        <w:br w:type="page"/>
      </w:r>
    </w:p>
    <w:p>
      <w:pPr>
        <w:pStyle w:val="Style14"/>
        <w:spacing w:before="0" w:after="0"/>
        <w:rPr/>
      </w:pPr>
      <w:bookmarkStart w:id="8" w:name="__RefHeading___Toc492978489"/>
      <w:bookmarkEnd w:id="8"/>
      <w:r>
        <w:rPr/>
        <w:t xml:space="preserve">Тема 2. </w:t>
        <w:br/>
        <w:t xml:space="preserve">Первоначальные сведения </w:t>
        <w:br/>
        <w:t>о строении вещества</w:t>
      </w:r>
    </w:p>
    <w:p>
      <w:pPr>
        <w:pStyle w:val="Style15"/>
        <w:rPr/>
      </w:pPr>
      <w:bookmarkStart w:id="9" w:name="__RefHeading___Toc492978490"/>
      <w:bookmarkEnd w:id="9"/>
      <w:r>
        <w:rPr/>
        <w:t>Тесты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ещества состоят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) </w:t>
            </w:r>
            <w:r>
              <w:rPr>
                <w:sz w:val="24"/>
                <w:szCs w:val="24"/>
              </w:rPr>
              <w:t>только из клеток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 из молекул и атомов</w:t>
            </w:r>
            <w:r>
              <w:rPr>
                <w:bCs/>
                <w:iCs/>
                <w:sz w:val="24"/>
                <w:szCs w:val="24"/>
              </w:rPr>
              <w:t>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) </w:t>
            </w:r>
            <w:r>
              <w:rPr>
                <w:sz w:val="24"/>
                <w:szCs w:val="24"/>
              </w:rPr>
              <w:t>только из молекул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) </w:t>
            </w:r>
            <w:r>
              <w:rPr>
                <w:sz w:val="24"/>
                <w:szCs w:val="24"/>
              </w:rPr>
              <w:t>только из атомов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из клеток и молекул.</w:t>
            </w:r>
          </w:p>
        </w:tc>
      </w:tr>
    </w:tbl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лекулы в веществе всегда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 движутся в одном направлении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 покоятся</w:t>
            </w:r>
            <w:r>
              <w:rPr>
                <w:bCs/>
                <w:iCs/>
                <w:sz w:val="24"/>
                <w:szCs w:val="24"/>
              </w:rPr>
              <w:t>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) движутся непрерывно и беспорядочно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) иногда движутся, а иногда покоятся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только колеблются.</w:t>
            </w:r>
          </w:p>
        </w:tc>
      </w:tr>
    </w:tbl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Мельчайшей частицей данного вещества, сохраняющей все его свойства, является</w:t>
      </w:r>
      <w:r>
        <w:rPr/>
        <w:t>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 атом;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 клетка;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молекула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 атом и молекула;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клетка и молекула.</w:t>
            </w:r>
          </w:p>
        </w:tc>
      </w:tr>
    </w:tbl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Диффузия относится к поня</w:t>
      </w:r>
      <w:r>
        <w:rPr/>
        <w:t>тию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физическое тело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физическая величина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физическое явление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вещество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единица измерения физической величины.</w:t>
            </w:r>
          </w:p>
        </w:tc>
      </w:tr>
    </w:tbl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роцесс взаимного проникновения веществ вследствие движения мо</w:t>
      </w:r>
      <w:r>
        <w:rPr/>
        <w:t>лекул называют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76"/>
        <w:gridCol w:w="2003"/>
        <w:gridCol w:w="2127"/>
        <w:gridCol w:w="1949"/>
      </w:tblGrid>
      <w:tr>
        <w:trPr/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гравитацией;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диффузией;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притяжением;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электризацией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нагреванием.</w:t>
            </w:r>
          </w:p>
        </w:tc>
      </w:tr>
    </w:tbl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римерами диффузии являютс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плавление меди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распространение запаха духов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круговорот воды в природе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выпадение росы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движение воздушного шара.</w:t>
            </w:r>
          </w:p>
        </w:tc>
      </w:tr>
    </w:tbl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динаковой температуре диффузия происходит быстрее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) </w:t>
            </w:r>
            <w:r>
              <w:rPr>
                <w:sz w:val="24"/>
                <w:szCs w:val="24"/>
              </w:rPr>
              <w:t>в твердых телах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) </w:t>
            </w:r>
            <w:r>
              <w:rPr>
                <w:sz w:val="24"/>
                <w:szCs w:val="24"/>
              </w:rPr>
              <w:t>в жидкостях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) </w:t>
            </w:r>
            <w:r>
              <w:rPr>
                <w:sz w:val="24"/>
                <w:szCs w:val="24"/>
              </w:rPr>
              <w:t>в газах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) </w:t>
            </w:r>
            <w:r>
              <w:rPr>
                <w:sz w:val="24"/>
                <w:szCs w:val="24"/>
              </w:rPr>
              <w:t>скорость диффузии постоянна и не зависит от агрегатного состояния вещества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скорость диффузии зависит только от температуры вещества.</w:t>
            </w:r>
          </w:p>
        </w:tc>
      </w:tr>
    </w:tbl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С увеличением температуры скорость диф</w:t>
      </w:r>
      <w:r>
        <w:rPr/>
        <w:t>фузии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увеличивается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уменьшается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не изменяется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увеличивается только в газах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увеличивается только в жидкостях.</w:t>
            </w:r>
          </w:p>
        </w:tc>
      </w:tr>
    </w:tbl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лотность вещества харак</w:t>
      </w:r>
      <w:r>
        <w:rPr/>
        <w:t>теризуется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скоростью молекул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размерами молекул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расстоянием между молекулами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массой молекул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взаимодействием  молекул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ри взаимодействии между собой молеку</w:t>
      </w:r>
      <w:r>
        <w:rPr/>
        <w:t>лы вещества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только притягиваются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только отталкиваются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притягиваются и отталкиваются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разделяются на атомы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молекулы вещества не взаимодействуют.</w:t>
            </w:r>
          </w:p>
        </w:tc>
      </w:tr>
    </w:tbl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Агрегатное состояние вещества определя</w:t>
      </w:r>
      <w:r>
        <w:rPr/>
        <w:t>ется его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массой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плотностью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температурой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объемом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притяжением к Земле.</w:t>
            </w:r>
          </w:p>
        </w:tc>
      </w:tr>
    </w:tbl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римерами кристалличе</w:t>
      </w:r>
      <w:r>
        <w:rPr/>
        <w:t>ских твердых тел являются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воск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смола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соль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пластмасса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парафин.</w:t>
            </w:r>
          </w:p>
        </w:tc>
      </w:tr>
    </w:tbl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римерами аморфных  твердых тел яв</w:t>
      </w:r>
      <w:r>
        <w:rPr/>
        <w:t>ляются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алмаз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стекло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лед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кварц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алмаз.</w:t>
            </w:r>
          </w:p>
        </w:tc>
      </w:tr>
    </w:tbl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</w:tabs>
        <w:ind w:left="0" w:firstLine="567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Вещество сохраняет определенный объем и не имеет собственной формы в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твердом состоянии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жидком состоянии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газообразном состоянии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твердом и жидком состояниях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во всех агрегатных состояниях.</w:t>
            </w:r>
          </w:p>
        </w:tc>
      </w:tr>
    </w:tbl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Вещество занимает весь предоставленный ему объем и не имеет собственной фор</w:t>
      </w:r>
      <w:r>
        <w:rPr/>
        <w:t>мы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только в жидком состоянии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только в газообразном состоянии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только в твердом  состоянии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в жидком и газообразном состояниях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в твердом и газообразном состояниях.</w:t>
            </w:r>
          </w:p>
        </w:tc>
      </w:tr>
    </w:tbl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Вода замерзла при 0</w:t>
      </w:r>
      <w:r>
        <w:rPr>
          <w:sz w:val="24"/>
          <w:szCs w:val="24"/>
          <w:vertAlign w:val="superscript"/>
        </w:rPr>
        <w:t xml:space="preserve">о </w:t>
      </w:r>
      <w:r>
        <w:rPr>
          <w:sz w:val="24"/>
          <w:szCs w:val="24"/>
        </w:rPr>
        <w:t>С. При этом ее объем</w:t>
      </w:r>
      <w:r>
        <w:rPr/>
        <w:t>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увеличился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уменьшился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остался прежним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однозначно определить нельзя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среди ответов А-Г нет правильного.</w:t>
            </w:r>
          </w:p>
        </w:tc>
      </w:tr>
    </w:tbl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Мел истолкли в порошок. При этом мо</w:t>
      </w:r>
      <w:r>
        <w:rPr/>
        <w:t>лекулы мела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) </w:t>
            </w:r>
            <w:r>
              <w:rPr>
                <w:sz w:val="24"/>
                <w:szCs w:val="24"/>
              </w:rPr>
              <w:t>исчезли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) </w:t>
            </w:r>
            <w:r>
              <w:rPr>
                <w:sz w:val="24"/>
                <w:szCs w:val="24"/>
              </w:rPr>
              <w:t>уменьшились в размере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увеличились в размере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) </w:t>
            </w:r>
            <w:r>
              <w:rPr>
                <w:sz w:val="24"/>
                <w:szCs w:val="24"/>
              </w:rPr>
              <w:t>остались прежними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) </w:t>
            </w:r>
            <w:r>
              <w:rPr>
                <w:sz w:val="24"/>
                <w:szCs w:val="24"/>
              </w:rPr>
              <w:t>разделились на атомы.</w:t>
            </w:r>
          </w:p>
        </w:tc>
      </w:tr>
    </w:tbl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Вещество нагрели. При этом…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 промежутки между молекулами увеличились, а скорость молекул уменьшилась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 скорость молекул увеличилась, а промежутки между молекулами уменьшились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 скорость молекул увеличилась, а промежутки между молекулами остались прежними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Г) промежутки между молекулами увеличились, а скорость молекул осталась прежней;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Д) увеличились и скорость молекул, и промежутки между молекулами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Лед растопили, а часть полученной воды испарили. При этом молеку</w:t>
      </w:r>
      <w:r>
        <w:rPr/>
        <w:t>лы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 увеличивались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 уменьшались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) оставались прежними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) исчезали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превращались в атомы.</w:t>
            </w:r>
          </w:p>
        </w:tc>
      </w:tr>
    </w:tbl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гревании медная проволока стала длиннее. Это произошло за счет…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Cs/>
          <w:iCs/>
          <w:sz w:val="24"/>
          <w:szCs w:val="24"/>
        </w:rPr>
        <w:t>А</w:t>
      </w:r>
      <w:r>
        <w:rPr>
          <w:sz w:val="24"/>
          <w:szCs w:val="24"/>
        </w:rPr>
        <w:t>) увеличения размеров молекул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Cs/>
          <w:iCs/>
          <w:sz w:val="24"/>
          <w:szCs w:val="24"/>
        </w:rPr>
        <w:t>Б</w:t>
      </w:r>
      <w:r>
        <w:rPr>
          <w:sz w:val="24"/>
          <w:szCs w:val="24"/>
        </w:rPr>
        <w:t>) увеличения промежутков между молекулами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Cs/>
          <w:iCs/>
          <w:sz w:val="24"/>
          <w:szCs w:val="24"/>
        </w:rPr>
        <w:t>В</w:t>
      </w:r>
      <w:r>
        <w:rPr>
          <w:sz w:val="24"/>
          <w:szCs w:val="24"/>
        </w:rPr>
        <w:t>) увеличения размеров молекул и промежутков между молекулами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Cs/>
          <w:iCs/>
          <w:sz w:val="24"/>
          <w:szCs w:val="24"/>
        </w:rPr>
        <w:t>Г) </w:t>
      </w:r>
      <w:r>
        <w:rPr>
          <w:sz w:val="24"/>
          <w:szCs w:val="24"/>
        </w:rPr>
        <w:t>увеличения скорости молекул;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Д) увеличения скорости молекул и размеров молекул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Style15"/>
        <w:rPr>
          <w:rFonts w:ascii="Calibri" w:hAnsi="Calibri" w:cs="Calibri"/>
        </w:rPr>
      </w:pPr>
      <w:bookmarkStart w:id="10" w:name="__RefHeading___Toc492978491"/>
      <w:bookmarkEnd w:id="10"/>
      <w:r>
        <w:rPr/>
        <w:t>Качественные задачи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Из каких веществ состоят следующие физические тела: швейная игла, книга, дождевая капля, парта, бутылка из-под воды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риведите примеры нескольких физических тел, состоящих из пластмассы, кожи, древесины, желез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очему уменьшается длина рельса при его охлаждении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ему разломанный карандаш мы не можем соединить так, чтобы он вновь стал целым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Чтобы огурцы продолжительное время оставались малосольными, их хранят в холодном помещении. Почему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Где быстрее растворится сахар: в холодном чае, или в горячем? Объясните почему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О веществе известно, что оно хорошо сохраняет свой объем. В каком состоянии находится вещество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жно ли заполнить сосуд без перегородок газом на 80% его объема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Тело сохраняет свой объем и форму. В каком состоянии оно находится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очему для сварки металлов необходима высокая температура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Могут ли быть в жидком состоянии кислород, азот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очему трудно снимать с тела намокшее под дождем белье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очему, когда чертят мелом по классной доске, то частички его остаются на ней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очему обувь, смазанная жиром, не промокает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очему дым от костра перестает быть видимым даже в безветренную погоду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очему не рекомендуется мокрую ткань, окрашенную в темный цвет, оставлять на длительное время в соприкосновение с белой тканью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В полистироловой фляге длительное время хранился керосин. Если в эту, даже очень тщательно вымытую флягу налить молоко, то в нем мы все же будем чувствовать запах керосина. Объясните почему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очему легко перелистывать страницы книги мокрыми пальцами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очему засохшую ветку легче переломить, чем зеленую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инаковы ли молекулы воды в горячем чае и в холодной газированной воде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чернильные пятна на столе и на полу легче удалить вскоре после того, как были пролиты чернила, и значительно труднее сделать это впоследствии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очему, прижав плотно два куска пластилина при комнатной температуре, мы получаем один кусок, а с металлом этого сделать невозможно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очему диффузия в жидкости происходит значительно медленнее, чем диффузия в газах? При каких условиях может произойти диффузия в твердых телах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ему склеиваемые детали рекомендуется плотно прижимать друг к другу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очему жидкость невозможно сжать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Вода испарилась и превратилась в пар. Изменились ли при этом сами молекулы? Как изменилось их расположение и движение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Зубные врачи не рекомендуют есть очень горячую пищу. Почему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очему в мороз снег скрипит под ногами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Для чего строители метро оставляют в стенах тоннеля кольцевые щели шириной 2-3 сантиметра?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очему нельзя заполнять до краев цистерны с топливом, если они транспортируются с севера на юг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между участками рельс трамвайного или железнодорожного полотна оставляют промежутки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разрывается стеклянная бутылка с водой, вынесенная зимой на улицу в морозную погоду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меняется ли диаметр железного стержня при нагревании? Почему мы этого не видим?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при закипании полного чайника с водой, вода из чайника выливается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нельзя сделать сколь угодно малый объем вещества даже при очень больших внешних воздействиях на него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емонте дороги асфальт разогревают. Почему запах разогретого асфальта ощущается издалека? Почему запах холодного асфальта практически не слышен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жно ли сказать, что объем газа в сосуде равен сумме объемов его молекул? Поясните ответ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рытая бутылка наполовину заполнена водой. Можно ли утверждать, что в верхней половине бутылки вода отсутствует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смешать один литр спирта с одним литром воды, то общий объем получится не два литра, а меньше. Почему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небольшое количество подсолнечного масла растекается по водной поверхности, образуя непрерывную пленку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Распространение запаха вещества в воздухе связано с движением молекул этого вещества. Как же связать большую скорость движения молекул газообразного вещества (сотни метров в секунду) с медленным распространением запаха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обычной линейкой измерить толщину страницы учебника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вас имеется коробка кнопок. Как при помощи мензурки измерить объем одной кноп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bookmarkStart w:id="11" w:name="__RefHeading___Toc492978492"/>
      <w:r>
        <w:rPr/>
        <w:t xml:space="preserve">Тема 3. </w:t>
      </w:r>
      <w:r>
        <w:rPr/>
        <w:t>Взаимодействие</w:t>
      </w:r>
      <w:r>
        <w:rPr/>
        <w:t xml:space="preserve"> </w:t>
      </w:r>
      <w:r>
        <w:rPr/>
        <w:t>тел</w:t>
      </w:r>
      <w:bookmarkEnd w:id="11"/>
      <w:r>
        <w:rPr/>
        <w:t xml:space="preserve"> </w:t>
      </w:r>
    </w:p>
    <w:p>
      <w:pPr>
        <w:pStyle w:val="Style15"/>
        <w:rPr/>
      </w:pPr>
      <w:bookmarkStart w:id="12" w:name="__RefHeading___Toc492978493"/>
      <w:bookmarkEnd w:id="12"/>
      <w:r>
        <w:rPr/>
        <w:t>Тесты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К видам механического движения не отно</w:t>
      </w:r>
      <w:r>
        <w:rPr/>
        <w:t>сится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 поступательное движение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 вращательное движение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 тепловое движение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 колебательное движение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 неравномерное движение.</w:t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/>
        <w:t>В прямолинейном движении участвует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 точка на ободе колеса велосипеда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 искусственный спутник Земли;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 парашютист, опускающийся в безветренную погоду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 минутная стрелка часов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 теннисный мячик при игре в теннис.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ь, время и скорость обозначаются соответственно буквами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en-US"/>
              </w:rPr>
              <w:t>)  s,  v,  t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  <w:lang w:val="en-US"/>
              </w:rPr>
              <w:t>) v,   s,  t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)  t,  v ,  s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  <w:lang w:val="en-US"/>
              </w:rPr>
              <w:t>)  v,  s,  t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en-US"/>
              </w:rPr>
              <w:t>) s, t, v.</w:t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берите</w:t>
      </w:r>
      <w:r>
        <w:rPr>
          <w:color w:val="000000"/>
          <w:sz w:val="24"/>
          <w:szCs w:val="24"/>
        </w:rPr>
        <w:t xml:space="preserve"> правильное продолжение фразы.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вномерном движении скорость тела..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 равна нулю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 не изменяется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 постоянно увеличивается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 постоянно уменьшается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 постоянно изменяется.</w:t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ерите правильное продолжение фразы. При неравномерном движении скорость тела..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 равна нулю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 не изменяется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 только увеличивается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 только уменьшается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 изменяется.</w:t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В физических формулах вес, силу и площадь обозначают буква</w:t>
      </w:r>
      <w:r>
        <w:rPr/>
        <w:t>ми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)  S, F,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en-US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) F,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en-US"/>
              </w:rPr>
              <w:t>, S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) 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en-US"/>
              </w:rPr>
              <w:t>, S, F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  <w:lang w:val="en-US"/>
              </w:rPr>
              <w:t>) 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en-US"/>
              </w:rPr>
              <w:t>, F, S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) F, S,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Величину силы можно измерить с помо</w:t>
      </w:r>
      <w:r>
        <w:rPr/>
        <w:t>щью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8"/>
        <w:gridCol w:w="2229"/>
        <w:gridCol w:w="1907"/>
        <w:gridCol w:w="1907"/>
      </w:tblGrid>
      <w:tr>
        <w:trPr/>
        <w:tc>
          <w:tcPr>
            <w:tcW w:w="1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 весов;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 динамометра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 спидометра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 линейки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часов.</w:t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Скорость тела при равномерном прямолинейном движении определяется фор</w:t>
      </w:r>
      <w:r>
        <w:rPr/>
        <w:t>мулой..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en-US"/>
              </w:rPr>
              <w:t>) S = v∙ t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  <w:lang w:val="en-US"/>
              </w:rPr>
              <w:t>) v = s ·t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) s = v / t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  <w:lang w:val="en-US"/>
              </w:rPr>
              <w:t>) v = s / t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en-US"/>
              </w:rPr>
              <w:t>) t = s / v.</w:t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вномерном движении путь, пройденный телом, определяется формулой..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en-US"/>
              </w:rPr>
              <w:t>) s = v∙t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  <w:lang w:val="en-US"/>
              </w:rPr>
              <w:t>) v = s·t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) s = v / t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  <w:lang w:val="en-US"/>
              </w:rPr>
              <w:t>) v = s / t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en-US"/>
              </w:rPr>
              <w:t>) t = s / v.</w:t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В СИ единицами измерения пути, времени, скорости соответственно являют</w:t>
      </w:r>
      <w:r>
        <w:rPr/>
        <w:t>ся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032"/>
        <w:gridCol w:w="2104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 км, с, км/с;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 м, мин, м/мин;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 м, с, м/с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 км, ч, км/ч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 м, ч, м/ч.</w:t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Скорость 36 км/ч в системе СИ имеет значе</w:t>
      </w:r>
      <w:r>
        <w:rPr/>
        <w:t>ние..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 36000 м/с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 0,036 м/с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 0,01 м/с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 1 м/с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 10 м/с.</w:t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ерите правильное продолжение фразы. Траектория – это..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 путь, пройденный телом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 линия движения тела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 направленный отрезок прямой;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 прямая линия, имеющая начало и не имеющая конца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 длина отрезка;</w:t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Явление сохранения скорости тела постоянной называ</w:t>
      </w:r>
      <w:r>
        <w:rPr/>
        <w:t>ют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85"/>
        <w:gridCol w:w="2367"/>
        <w:gridCol w:w="1806"/>
        <w:gridCol w:w="1903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 инертностью;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 инерцией;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 взаимодействием;</w:t>
            </w:r>
          </w:p>
        </w:tc>
        <w:tc>
          <w:tcPr>
            <w:tcW w:w="18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 покоем;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 равновесием.</w:t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Масса, плотность и объем вещества обозначаются, соответственно, бук</w:t>
      </w:r>
      <w:r>
        <w:rPr/>
        <w:t xml:space="preserve">вами…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 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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 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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 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 xml:space="preserve">; 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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 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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 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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лотность вещества определяется</w:t>
      </w:r>
      <w:r>
        <w:rPr/>
        <w:t xml:space="preserve"> формулой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 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</w:t>
            </w:r>
            <w:r>
              <w:rPr>
                <w:color w:val="000000"/>
                <w:sz w:val="24"/>
                <w:szCs w:val="24"/>
              </w:rPr>
              <w:t xml:space="preserve"> = </w:t>
            </w:r>
            <w:r>
              <w:rPr>
                <w:color w:val="000000"/>
                <w:sz w:val="24"/>
                <w:szCs w:val="24"/>
                <w:lang w:val="en-US"/>
              </w:rPr>
              <w:t>mV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) 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</w:t>
            </w:r>
            <w:r>
              <w:rPr>
                <w:color w:val="000000"/>
                <w:sz w:val="24"/>
                <w:szCs w:val="24"/>
              </w:rPr>
              <w:t xml:space="preserve"> =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 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</w:t>
            </w:r>
            <w:r>
              <w:rPr>
                <w:color w:val="000000"/>
                <w:sz w:val="24"/>
                <w:szCs w:val="24"/>
              </w:rPr>
              <w:t xml:space="preserve"> =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 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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 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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В системе СИ единицами измерения массы, силы, плотности явля</w:t>
      </w:r>
      <w:r>
        <w:rPr/>
        <w:t>ются..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 Н, кг, к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 кг,  к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, Н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 Н, к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, кг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 к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, Н, кг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 кг, Н, к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рибором</w:t>
      </w:r>
      <w:r>
        <w:rPr/>
        <w:t xml:space="preserve"> для измерения массы является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 часы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 мензурка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 весы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 термометр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 линейка.</w:t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Четыре</w:t>
      </w:r>
      <w:r>
        <w:rPr/>
        <w:t xml:space="preserve"> тонны содержат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 0,4 кг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 40 кг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 400кг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 4000 кг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 40000 кг.</w:t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В 100 граммах</w:t>
      </w:r>
      <w:r>
        <w:rPr/>
        <w:t xml:space="preserve"> содержится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 0,001 кг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 0,001 кг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 0,1 кг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 1 кг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 1000 кг.</w:t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отность железа 7800 кг/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. </w:t>
      </w:r>
      <w:r>
        <w:rPr/>
        <w:t>Это означает что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 1 м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3 </w:t>
            </w:r>
            <w:r>
              <w:rPr>
                <w:color w:val="000000"/>
                <w:sz w:val="24"/>
                <w:szCs w:val="24"/>
              </w:rPr>
              <w:t xml:space="preserve"> железа имеет массу 7800 кг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 железо объемом 7800 м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3 </w:t>
            </w:r>
            <w:r>
              <w:rPr>
                <w:color w:val="000000"/>
                <w:sz w:val="24"/>
                <w:szCs w:val="24"/>
              </w:rPr>
              <w:t>имеет массу 7800 кг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 железо объемом 7800 м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3 </w:t>
            </w:r>
            <w:r>
              <w:rPr>
                <w:color w:val="000000"/>
                <w:sz w:val="24"/>
                <w:szCs w:val="24"/>
              </w:rPr>
              <w:t>имеет массу 1 кг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 7800 м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3 </w:t>
            </w:r>
            <w:r>
              <w:rPr>
                <w:color w:val="000000"/>
                <w:sz w:val="24"/>
                <w:szCs w:val="24"/>
              </w:rPr>
              <w:t>железа имеют массу 1000 кг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 1000 м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3 </w:t>
            </w:r>
            <w:r>
              <w:rPr>
                <w:color w:val="000000"/>
                <w:sz w:val="24"/>
                <w:szCs w:val="24"/>
              </w:rPr>
              <w:t>железа имеют массу 7800 кг.</w:t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сли объем</w:t>
      </w:r>
      <w:r>
        <w:rPr/>
        <w:t xml:space="preserve"> тела уменьшить в 2 раза, при неизменной плотности, то его масса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 увеличится в 2 раза;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 уменьшится в 2 раза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 не изменится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 увеличится в 4 раза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 уменьшится в 4 раза.</w:t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езный брусок нагрели. При этом его…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масса и объем увеличились, плотность уменьшилась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масса и плотность уменьшились, объем увеличился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масса и объем увеличились, плотность не изменилась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 объем увеличился, плотность уменьшилась, масса осталась прежн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Д) объем увеличился, масса уменьшилась, плотность осталась прежней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з сжали при неизменной температуре. При этом его…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масса осталась прежней, объем и плотность уменьшились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масса и плотность уменьшились, объем увеличился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масса и объем уменьшились, плотность осталась прежн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 объем увеличился, плотность уменьшилась, масса осталась прежн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Д) объем уменьшился, плотность увеличилась, масса осталась прежней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юминиевый и стальной бруски имеют одинаковые массы. При этом…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объем алюминиевого бруска меньше; Б) объем стального бруска меньше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объемы брусков одинаковы;    Г) плотности стали и алюминия одинаковы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Д) среди приведенных ответов А-Г нет правильного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Масса 1 л чистой воды равна</w:t>
      </w:r>
      <w:r>
        <w:rPr/>
        <w:t>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 10 кг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 100 г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) 1 кг;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 0,1 кг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 1,03 кг.</w:t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родолжите</w:t>
      </w:r>
      <w:r>
        <w:rPr>
          <w:color w:val="000000"/>
          <w:sz w:val="24"/>
          <w:szCs w:val="24"/>
        </w:rPr>
        <w:t xml:space="preserve"> фразу. Сила упругости не возникает в…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А) смятом куске пластилина;    Б) растянутой пружине; 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В) сжатой пружине;    Г) столе, на котором лежит книга; 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Д) возникает во всех случаях, так как тела деформированы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Сила упругости всегда стре</w:t>
      </w:r>
      <w:r>
        <w:rPr/>
        <w:t>мится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 вернуть тело к исходной форме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 деформировать тело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 удержать тело в равновесии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 противодействовать силе тяжести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 правильного ответа здесь нет.</w:t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ричиной изменения скорости тела являет</w:t>
      </w:r>
      <w:r>
        <w:rPr/>
        <w:t>ся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 отсутствие действия на тело каких-либо сил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 действие внутренних сил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 взаимодействие с другими телами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 действие только силы трения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 действие только силы тяжести.</w:t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Свойство тела постепенно изменять свою скорость при взаимодействии называ</w:t>
      </w:r>
      <w:r>
        <w:rPr/>
        <w:t>ют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85"/>
        <w:gridCol w:w="2367"/>
        <w:gridCol w:w="1806"/>
        <w:gridCol w:w="1903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 инертностью;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 инерцией;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 взаимодействием;</w:t>
            </w:r>
          </w:p>
        </w:tc>
        <w:tc>
          <w:tcPr>
            <w:tcW w:w="18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 покоем;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 равновесием.</w:t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Из указанных ниже значений скоростей наибольшей явля</w:t>
      </w:r>
      <w:r>
        <w:rPr/>
        <w:t>ется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 1 м/с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 100 см/с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 100 см /мин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 100 дм/с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 1 км/ч.</w:t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тояние S тело проходит за t секунд. Если это же расстояние тело пройдет за 2t секунд, это значит, что его ско</w:t>
      </w:r>
      <w:r>
        <w:rPr/>
        <w:t>рость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 не изменится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 увеличится в 2 раза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 уменьшится в 2 раза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) увеличится на 2 м/с;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 уменьшится на 2 м/с.</w:t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илы, </w:t>
      </w:r>
      <w:r>
        <w:rPr>
          <w:sz w:val="24"/>
          <w:szCs w:val="24"/>
        </w:rPr>
        <w:t>действующие</w:t>
      </w:r>
      <w:r>
        <w:rPr>
          <w:color w:val="000000"/>
          <w:sz w:val="24"/>
          <w:szCs w:val="24"/>
        </w:rPr>
        <w:t xml:space="preserve"> на тело, уравновешивают друг друга, если они…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равны по модулю и направлены в одну сторону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равны по модулю и противоположны по направлен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равны по модулю и направлены в разные стороны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 силы, приложенные к телу, всегда уравновешивают друг дру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Д) силы, приложенные к телу, никогда не уравновешивают друг друга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одолжите</w:t>
      </w:r>
      <w:r>
        <w:rPr>
          <w:color w:val="000000"/>
          <w:sz w:val="24"/>
          <w:szCs w:val="24"/>
        </w:rPr>
        <w:t xml:space="preserve"> фразу. Тело движется по инерции, если...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на него действует только сила тр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на него действует только сила тяже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на него действует равнодействующая нескольких сил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 равнодействующая внешних сил, действующих на тело, равна нулю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Д) на него не действует сила тяжести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color w:val="000000"/>
          <w:sz w:val="24"/>
          <w:szCs w:val="24"/>
        </w:rPr>
        <w:t xml:space="preserve"> по инерции – это...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 движение с возрастающей скоростью;  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 равномерное прямолинейное движение;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 движение с убывающей скоростью;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 неравномерное движение; 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Д) равномерное движение по окружности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личественной</w:t>
      </w:r>
      <w:r>
        <w:rPr>
          <w:color w:val="000000"/>
          <w:sz w:val="24"/>
          <w:szCs w:val="24"/>
        </w:rPr>
        <w:t xml:space="preserve"> мерой инертности тела является… 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А) вес;    Б)   масса;     В) скорость;    Г) объем;    Д) время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взаимодействии двух тел, чем больше масса тела, тем оно…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менее инертно и быстрее изменяет свою скорос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менее инертно и медленнее изменяет свою скорос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более инертно и быстрее изменяет свою скорос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Г) более инертно и медленнее изменяет свою скорос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Д) тело не изменяет свою скорость при взаимодействии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с – это…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количественная мера инертности тела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мера гравитационного взаимодействия тела с Земл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В) сила, с которой Земля действует на тело вблизи от ее поверх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 сила, с которой тело действует на опору или подвес вследствие притяжения к Земле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Д) отсутствие невесомости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ила </w:t>
      </w:r>
      <w:r>
        <w:rPr>
          <w:sz w:val="24"/>
          <w:szCs w:val="24"/>
        </w:rPr>
        <w:t>упругости</w:t>
      </w:r>
      <w:r>
        <w:rPr>
          <w:color w:val="000000"/>
          <w:sz w:val="24"/>
          <w:szCs w:val="24"/>
        </w:rPr>
        <w:t xml:space="preserve"> направлена…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А) противоположно силе тяжести;   Б) противоположно силе, деформирующей тело;   В) по направлению деформирующей силы;   Г) вертикально вверх;   Д) у этой силы нет направления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Выберите правильную запись сравнения сил сухого тр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F покоя &gt; F скольжения &gt; F кач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F покоя &lt; F скольжения &lt; F качения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нига</w:t>
      </w:r>
      <w:r>
        <w:rPr>
          <w:color w:val="000000"/>
          <w:sz w:val="24"/>
          <w:szCs w:val="24"/>
        </w:rPr>
        <w:t xml:space="preserve"> лежит на столе. Какие силы, действующие на книгу, уравновешены в этом случае?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сила тяжести и вес книги;    Б) сила тяжести и сила упруг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сила упругости и вес книги;    Г) сила тяжести и сила тр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Д) в этом случае на книгу не действуют никакие силы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каком</w:t>
      </w:r>
      <w:r>
        <w:rPr>
          <w:color w:val="000000"/>
          <w:sz w:val="24"/>
          <w:szCs w:val="24"/>
        </w:rPr>
        <w:t xml:space="preserve"> случае на тело действует большая сила тяжести: вблизи поверхности Земли или на высоте 300 км над Землей?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вблизи поверхности Земли;    Б) на высоте над Земл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одинакова, т.к. сила тяжести не зависит от высоты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Г) на высоте 300 км сила тяжести не действует на тело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 вблизи поверхности Земли сила тяжести не действует на тело.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/>
      </w:pPr>
      <w:bookmarkStart w:id="13" w:name="__RefHeading___Toc492978494"/>
      <w:bookmarkEnd w:id="13"/>
      <w:r>
        <w:rPr/>
        <w:t>Качественные</w:t>
      </w:r>
      <w:r>
        <w:rPr/>
        <w:t xml:space="preserve"> </w:t>
      </w:r>
      <w:r>
        <w:rPr/>
        <w:t>задачи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На столе в вагоне движущегося поезда лежит книга. В движении или в покое находится книга относительно столика, рельсов, Луны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Какую форму имеет траектория движения детей, катающихся на карусели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рямолинейным или криволинейным является движение: кабины лифта; карандаша, когда им пишут; дождевых капель в безветренную погоду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Какие из движений можно считать равномерными, и какие – неравномерными: движение автомобиля по улице, когда водитель увидел красный сигнал светофора; подъем на эскалаторе в метро; течение воды в реке, русло которого то сужается, то расширяется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ва тела движутся равномерно и прямолинейно. Чем могут отличаться движения этих тел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 забиваете гвоздь в стену. Какие тела взаимодействуют при этом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Какая сила вызывает падение на землю града, образовавшегося в облаках? Какие физические тела взаимодействуют в этом случае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Зачем в гололедицу тротуары посыпают песком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очему трудно держать в руках живую рыбу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Могут ли два физических тела взаимодействовать, если они не соприкасаются непосредственно друг с другом? Приведите примеры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ритягивает ли Землю стоящий на ней человек? Летящий самолет? Космонавт, находящийся на космической станции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Когда подняли тяжелое бревно, лежащее на мягком грунте, то под ним обнаружилась вмятина в грунте. Под действием какой силы образовалась вмятина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Книга лежит на столе, а стол стоит на полу. На какое тело действует вес книги? Вес стола?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Всегда ли вес тела равен силе тяжести, действующей на это тело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Автомобили, самолеты, мотоциклы красят нитролаком, который дает ровную блестящую поверхность. Какую цель, кроме красоты, преследуют при этом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очему шелковые шнурки ботинок очень быстро развязываются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ему трудно вытащить из доски гвоздь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практически определить скорость своего движения из дома в школу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езды на автомобиле через каждую минуту снимались показания спидометра. Можно ли по этим данным определить среднюю скорость движения автомобиля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да ли быстроту движения на практике характеризуют такой физической величиной, как скорость? Приведите примеры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каком условии два неподвижных вначале тела после взаимодействия друг с другом приобретут равные скорости? Какое явление здесь должно произойти?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Зачем велосипедист, приближаясь к подъему дороги, увеличивает скорость движения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В стакане имеется смесь воды и снега. Изменится ли масса содержимого в стакане, если смесь растает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Два одинаковых ящика наполняют дробью: в одном крупная, в другом – мелкая. Какой из ящиков имеет большую массу? Почему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очему при прополке посевов вручную, сорняки не следует выдергивать слишком быстро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К какому телу приложен вес мухи, ползущей по потолку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очему очень легкое тело трудно бросить на далекое расстояние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 забиваете гвоздь в стену. Какие тела взаимодействуют при этом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Какая сила вызывает падение на землю града, образовавшегося в облаках? Какие физические тела взаимодействуют при этом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ри ударе в хоккей шайба скользит по льду в результате удара клюшкой. Правильно ли будет сказать, что за очень короткое время удара клюшка действовала на шайбу с некоторой силой? А действовала ли шайба на клюшку с некоторой силой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гут ли два физических тела взаимодействовать, если они не соприкасаются непосредственно друг с другом? Приведите примеры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упавшее с дерева яблоко падает на землю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останавливается автомобиль после выключения двигателя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боксеров делят по весовым категориям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трудно вытащить ноги, увязшие в мокрой глине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при гололедице тормозной путь автомобиля велик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арашютист опускается с постоянной скоростью. Какие силы действуют на парашютиста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юди, животные, а также другие тела, способные двигаться, отталкиваются от земного шара и изменяют скорость. А у земного шара скорость при этом изменяется? Ответ пояснить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bookmarkStart w:id="14" w:name="__RefHeading___Toc492978495"/>
      <w:bookmarkEnd w:id="14"/>
      <w:r>
        <w:rPr/>
        <w:t>Расчетные</w:t>
      </w:r>
      <w:r>
        <w:rPr/>
        <w:t xml:space="preserve"> </w:t>
      </w:r>
      <w:r>
        <w:rPr/>
        <w:t>задачи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оллейбус за 40 с проехал путь 600 м. С какой скоростью он двигался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Автомобиль за 0,5 ч проехал путь 30 км. Определите скорость его движения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ж преодолел 8 м за 5 с. Вычислите скорость уж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Самолет пролетает 400 км за 0,5 ч. Какая скорость самолета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ка имеет массу 16 кг при объеме 0,02 м</w:t>
      </w:r>
      <w:r>
        <w:rPr>
          <w:sz w:val="24"/>
          <w:szCs w:val="24"/>
          <w:vertAlign w:val="superscript"/>
        </w:rPr>
        <w:t xml:space="preserve">3. </w:t>
      </w:r>
      <w:r>
        <w:rPr>
          <w:sz w:val="24"/>
          <w:szCs w:val="24"/>
        </w:rPr>
        <w:t>Какая плотность древесины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картофелины 42 см3, а ее масса 50,4 г. Какова плотность картофеля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р, массой 40,5 г, имеет объем 15 см</w:t>
      </w:r>
      <w:r>
        <w:rPr>
          <w:sz w:val="24"/>
          <w:szCs w:val="24"/>
          <w:vertAlign w:val="superscript"/>
        </w:rPr>
        <w:t xml:space="preserve">3. </w:t>
      </w:r>
      <w:r>
        <w:rPr>
          <w:sz w:val="24"/>
          <w:szCs w:val="24"/>
        </w:rPr>
        <w:t>Определите плотность веществ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сок рельса имеет массу 780 г при объеме 100 см</w:t>
      </w:r>
      <w:r>
        <w:rPr>
          <w:sz w:val="24"/>
          <w:szCs w:val="24"/>
          <w:vertAlign w:val="superscript"/>
        </w:rPr>
        <w:t xml:space="preserve">3. </w:t>
      </w:r>
      <w:r>
        <w:rPr>
          <w:sz w:val="24"/>
          <w:szCs w:val="24"/>
        </w:rPr>
        <w:t>Чему равна плотность веществ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мень, масса которого 540 кг, имеет объем 0,2 м</w:t>
      </w:r>
      <w:r>
        <w:rPr>
          <w:sz w:val="24"/>
          <w:szCs w:val="24"/>
          <w:vertAlign w:val="superscript"/>
        </w:rPr>
        <w:t xml:space="preserve">3. </w:t>
      </w:r>
      <w:r>
        <w:rPr>
          <w:sz w:val="24"/>
          <w:szCs w:val="24"/>
        </w:rPr>
        <w:t>Какая плотность камня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илиндр, массой 54 г, имеет объем 20 см</w:t>
      </w:r>
      <w:r>
        <w:rPr>
          <w:sz w:val="24"/>
          <w:szCs w:val="24"/>
          <w:vertAlign w:val="superscript"/>
        </w:rPr>
        <w:t xml:space="preserve">3. </w:t>
      </w:r>
      <w:r>
        <w:rPr>
          <w:sz w:val="24"/>
          <w:szCs w:val="24"/>
        </w:rPr>
        <w:t>Найдите плотность веществ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фарфоровой статуэтки 75 см</w:t>
      </w:r>
      <w:r>
        <w:rPr>
          <w:sz w:val="24"/>
          <w:szCs w:val="24"/>
          <w:vertAlign w:val="superscript"/>
        </w:rPr>
        <w:t xml:space="preserve">3. </w:t>
      </w:r>
      <w:r>
        <w:rPr>
          <w:sz w:val="24"/>
          <w:szCs w:val="24"/>
        </w:rPr>
        <w:t>Найдите ее массу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сса стальной детали 4 кг, объем 0,001 м</w:t>
      </w:r>
      <w:r>
        <w:rPr>
          <w:sz w:val="24"/>
          <w:szCs w:val="24"/>
          <w:vertAlign w:val="superscript"/>
        </w:rPr>
        <w:t xml:space="preserve">3. </w:t>
      </w:r>
      <w:r>
        <w:rPr>
          <w:sz w:val="24"/>
          <w:szCs w:val="24"/>
        </w:rPr>
        <w:t>Сплошная эта деталь или полая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Объем кирпича 27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Какая масса кирпича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сса льдины 4050 кг, а ее объем 4,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Есть ли в этой льдине пустоты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сса цилиндра равна 170 г, а его объем 2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Из какого металла изготовлен цилиндр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нзин налили в бак, объем которого 0,02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Чему равна масса бензина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сса кирпича 2812,5 г. Определите объем кирпич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ы аквариума, 1,2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0,4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0,25 м. Какая масса воды в аквариуме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вариум, наполненный пресной водой, имеет массу 162 кг. Аквариум без воды имеет массу 12 кг. Найдите вместимость аквариум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ина стального листа 6 м, ширина 120 см, толщина 2 мм. Определите массу стального лист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ую массу молока могут доставить 20 автоцистерн, если объем одной цистерны 4 м3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нистра, наполненная керосином, имеет массу 18 кг. Канистра без керосина имеет массу 2 кг. Найдите вместимость канистры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олько автомобилей потребуется для перевозки 46 т бетона, если объем кузова автомобиля 4 м3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му равна сила тяжести, действующая на автомобиль, масса которого 900 кг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н имеет массу 4 т. Найдите вес слон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сса волка 40 кг. Найдите вес волк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йдите силу тяжести, действующую на носорога, если его масса 2 т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должны быть направлены силы 2 и 3 Н, действующие по одной прямой, чтобы их равнодействующая была равна 5 Н, 1 Н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автомобиль действуют сила трения 3 кН и сила тяги двигателя 4,5 кН. Чему равна равнодействующая этих сил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Конькобежец движется по льду. Определите силу трения скольжения, если коэффициент трения 0,02, а сила давления равна 800 Н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эффициент трения между стальной осью и бронзовым вкладышем подшипника  без  смазки равен  0,18.  Сила,  прижимающая вкладыш равна 10000 Н. Найдите силу трения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льная проволока удлинилась на 0,002 м. С какой силой действовали на проволоку, если ее жесткость 100 000 Н/м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сткость пружины 500 Н/м. Определите силу, с которой действовали на пружину, если она удлинилась на 0,02 м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 действием какой силы пружина, имеющая жесткость 4000 Н/м сожмется на 0,01 м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 действием какой силы пружина, имеющая жесткость 10 кН/м, сожмется на 2 см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лет летит со скоростью 720 км/ч. Какой путь самолет пролетит за 1,5 ч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орость улитки 0,14 см/с. Какой путь проползает улитка за 6 мин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оллейбус  едет  со  скоростью  16 м/с.  Какой  путь  он  проедет  за 2,5 мин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актор движется со скоростью 6 м/с в течение 0,5 часа. Какой путь проедет трактор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кета летит со скоростью 8 км/с. Определите путь ракеты за 90 мин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мобиль имеет вес 9800 Н. Какая масса автомобиля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гранитную плиту действует сила тяжести, равная 37500 Н. Какая масса плиты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ла трения саней о снег 120 Н, коэффициент трения равен 0,024. Определите силу давления саней на снег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еремещении досок по земле прикладывают силу 25000 Н. Определите вес досок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Сани со стальными полозьями перемещают равномерно по льду, прилагая силу 25 Н. Каков вес саней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с тела равен 2000 Н. Определите коэффициент трения, если сила трения равна 800 Н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Сила, прижимающая стальной вкладыш к стальной оси равна 2 кН. Какова в этом случае сила трения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мобиль, двигаясь по бетонной дороге, экстренно тормозит. Определите вес автомобиля, если сила трения равна 750 Н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сколько удлинится резиновый шнур под действием силы 2 Н, если его жесткость 0,5 кН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му равна жесткость металлического стержня, если под действием груза 1000 Н он сожмется на 2 мм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лока под действием 4 кН удлинилась на 4 мм. Определите жесткость проволок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ужина под действием силы 400 Н удлинилась на 5 мм. Найдите жесткость пружины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бус за 5 минут проехал 6 км. Какой путь он проедет за 0,5 ч, двигаясь с такой же скоростью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0,5 мин поезд двигался со скоростью 54 км/ч. С какой скоростью  двигался  велосипедист,  если он проехал такой же участок дороги за 45 с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В течение 30 с поезд двигался со скоростью 72 км/ч. С какой скоростью двигался автомобиль, если он проехал такой же участок дороги за 24 с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Один лыжник в продолжение 20 мин двигался со скоростью 6 м/с, а второй лыжник, проехал этот же участок пути за 15 мин. С какой скоростью ехал второй лыжник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тон объемом 4 м3 погрузили в автомобиль. На сколько увеличился вес автомобиля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олько весит бетонная плита, размер которой 5,4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1,5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0,25 м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какой силой действует на канат подвешенный лист из стали. Размеры листа: длина – 6 м, ширина – 1,5 м, толщина – 10 см.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bookmarkStart w:id="15" w:name="__RefHeading___Toc492978496"/>
      <w:bookmarkEnd w:id="15"/>
      <w:r>
        <w:rPr/>
        <w:t>Задачи</w:t>
      </w:r>
      <w:r>
        <w:rPr/>
        <w:t xml:space="preserve"> </w:t>
      </w:r>
      <w:r>
        <w:rPr/>
        <w:t>повышенной</w:t>
      </w:r>
      <w:r>
        <w:rPr/>
        <w:t xml:space="preserve"> </w:t>
      </w:r>
      <w:r>
        <w:rPr/>
        <w:t>сложност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ход идет по реке от пункта А до пункта В со скоростью 10 км/ч, а обратно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о скоростью 16 км/ч. Найдите скорость течения реки. Найдите среднюю скорость теплоход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Определите скорость течения воды в реке на участке, если скорость грузового теплохода по течению равна 600 км/сут, а против течения – 336 км/сут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о дороге, расположенной параллельно железнодорожному пути, движется велосипедист со скоростью 8 км/ч. В некоторый момент его догоняет поезд длиной 120 м и обгоняет его за 6 с. Какую скорость имел поезд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Сколько потребуется железнодорожных цистерн для перевозки 1000 т нефти, если объем каждой цистерны 25 м3? (Решить задачу двумя способами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Для закачивания керосина в бак используется насос производительностью 20 кг в минуту. Определите время, необходимое для наполнения бака, если размеры его: длина – 2 м, ширина – 150 см и высота – 1800 м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Кусок сплава из свинца и олова массой 664 г имеет плотность 8,3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Определите массу свинца в сплаве. Принять объем сплава равным сумме объемов его составных част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елезная и алюминиевая детали имеют одинаковые объемы. Найдите массы этих деталей, если масса железной детали на 12,75 г больше массы алюминиевой.</w:t>
      </w:r>
      <w:r>
        <w:br w:type="page"/>
      </w:r>
    </w:p>
    <w:p>
      <w:pPr>
        <w:pStyle w:val="Style14"/>
        <w:rPr/>
      </w:pPr>
      <w:bookmarkStart w:id="16" w:name="__RefHeading___Toc492978497"/>
      <w:bookmarkEnd w:id="16"/>
      <w:r>
        <w:rPr/>
        <w:t xml:space="preserve">Тема 4. </w:t>
        <w:br/>
      </w:r>
      <w:r>
        <w:rPr/>
        <w:t>Давление</w:t>
      </w:r>
      <w:r>
        <w:rPr/>
        <w:t xml:space="preserve"> </w:t>
      </w:r>
      <w:r>
        <w:rPr/>
        <w:t>твёрдых</w:t>
      </w:r>
      <w:r>
        <w:rPr/>
        <w:t xml:space="preserve"> </w:t>
      </w:r>
      <w:r>
        <w:rPr/>
        <w:t>тел</w:t>
      </w:r>
      <w:r>
        <w:rPr/>
        <w:t xml:space="preserve">, </w:t>
      </w:r>
      <w:r>
        <w:rPr/>
        <w:t>жидкост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азов</w:t>
      </w:r>
    </w:p>
    <w:p>
      <w:pPr>
        <w:pStyle w:val="Style15"/>
        <w:rPr/>
      </w:pPr>
      <w:bookmarkStart w:id="17" w:name="__RefHeading___Toc492978498"/>
      <w:bookmarkEnd w:id="17"/>
      <w:r>
        <w:rPr/>
        <w:t>Тест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В физических формулах давление, силу и площадь обозначают буква</w:t>
      </w:r>
      <w:r>
        <w:rPr/>
        <w:t>ми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en-US"/>
              </w:rPr>
              <w:t>) S, F, p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  <w:lang w:val="en-US"/>
              </w:rPr>
              <w:t>) F, p, S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) 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en-US"/>
              </w:rPr>
              <w:t>, S, F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  <w:lang w:val="en-US"/>
              </w:rPr>
              <w:t>) 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en-US"/>
              </w:rPr>
              <w:t>, F, S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en-US"/>
              </w:rPr>
              <w:t>) F, S, p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Атмосферное дав</w:t>
      </w:r>
      <w:r>
        <w:rPr/>
        <w:t>ление можно измерить с помощью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8"/>
        <w:gridCol w:w="2229"/>
        <w:gridCol w:w="1907"/>
        <w:gridCol w:w="1907"/>
      </w:tblGrid>
      <w:tr>
        <w:trPr/>
        <w:tc>
          <w:tcPr>
            <w:tcW w:w="1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 весов;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 динамометра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 спидометра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 барометра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 манометра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единицу давления в системе СИ принимают такое давление, которое производит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 сила 1 Н на 1 c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 масса 1 кг на 1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 масса 1 кг на 1 с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 сила  1 Н на 100 с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 сила 1 Н на 1 м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Давление определяют</w:t>
      </w:r>
      <w:r>
        <w:rPr/>
        <w:t xml:space="preserve"> по формуле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 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 = </w:t>
            </w:r>
            <w:r>
              <w:rPr>
                <w:color w:val="000000"/>
                <w:sz w:val="24"/>
                <w:szCs w:val="24"/>
                <w:lang w:val="en-US"/>
              </w:rPr>
              <w:t>FS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 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 = 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) 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 =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 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 = </w:t>
            </w:r>
            <w:r>
              <w:rPr>
                <w:color w:val="000000"/>
                <w:sz w:val="24"/>
                <w:szCs w:val="24"/>
                <w:lang w:val="en-US"/>
              </w:rPr>
              <w:t>mg</w:t>
            </w:r>
            <w:r>
              <w:rPr>
                <w:color w:val="000000"/>
                <w:sz w:val="24"/>
                <w:szCs w:val="24"/>
              </w:rPr>
              <w:t xml:space="preserve">;  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 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 =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Давление жидкости на дно сосуда определяется выражени</w:t>
      </w:r>
      <w:r>
        <w:rPr/>
        <w:t>ем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 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 = </w:t>
            </w:r>
            <w:r>
              <w:rPr>
                <w:color w:val="000000"/>
                <w:sz w:val="24"/>
                <w:szCs w:val="24"/>
                <w:lang w:val="en-US"/>
              </w:rPr>
              <w:t>gVT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) 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 = </w:t>
            </w:r>
            <w:r>
              <w:rPr>
                <w:color w:val="000000"/>
                <w:sz w:val="24"/>
                <w:szCs w:val="24"/>
                <w:lang w:val="en-US"/>
              </w:rPr>
              <w:t>gρh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) 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 = </w:t>
            </w:r>
            <w:r>
              <w:rPr>
                <w:color w:val="000000"/>
                <w:sz w:val="24"/>
                <w:szCs w:val="24"/>
                <w:lang w:val="en-US"/>
              </w:rPr>
              <w:t>mgh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) 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 = ρ</w:t>
            </w:r>
            <w:r>
              <w:rPr>
                <w:color w:val="000000"/>
                <w:sz w:val="24"/>
                <w:szCs w:val="24"/>
                <w:lang w:val="en-US"/>
              </w:rPr>
              <w:t>Sh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 p = ρVh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С  увеличением   высоты   над  поверхностью  Земли  атмосферное  давление</w:t>
      </w:r>
      <w:r>
        <w:rPr/>
        <w:t>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 увеличивается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) уменьшается;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 не изменяется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) сначала увеличивается, а потом уменьшается;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 сначала уменьшается, а потом увеличивается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Бруски, изображенные на рис. 2.1, оказывают наибольшее давление в слу</w:t>
      </w:r>
      <w:r>
        <w:rPr/>
        <w:t>чае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5777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 А;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 Б;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 В;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 Г;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 давление во всех случаях одинаково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214880" cy="10585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ab/>
      </w:r>
      <w:r>
        <w:rPr/>
        <w:drawing>
          <wp:inline distT="0" distB="0" distL="0" distR="0">
            <wp:extent cx="1802130" cy="15100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ластинки А, Б, В, Г помещены в сосуд с водой так, как показано на рис.2.2. Наименьшее давление жидкость оказывает на пластин</w:t>
      </w:r>
      <w:r>
        <w:rPr/>
        <w:t>ку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А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Б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В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Г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Б и В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давление жидкость (рис. 2.2) оказывает на пластинку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А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Б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В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Г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Б и В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идкость оказывает одинаковое давление (рис. 2.2) на пластинки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А и Б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Б и В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 В и Г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А и В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Б и Г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осуды </w:t>
      </w:r>
      <w:r>
        <w:rPr>
          <w:i/>
          <w:sz w:val="24"/>
          <w:szCs w:val="24"/>
        </w:rPr>
        <w:t>а, б</w:t>
      </w:r>
      <w:r>
        <w:rPr>
          <w:sz w:val="24"/>
          <w:szCs w:val="24"/>
        </w:rPr>
        <w:t xml:space="preserve"> и</w:t>
      </w:r>
      <w:r>
        <w:rPr>
          <w:i/>
          <w:sz w:val="24"/>
          <w:szCs w:val="24"/>
        </w:rPr>
        <w:t xml:space="preserve"> в</w:t>
      </w:r>
      <w:r>
        <w:rPr>
          <w:sz w:val="24"/>
          <w:szCs w:val="24"/>
        </w:rPr>
        <w:t xml:space="preserve"> налита одинаковая жидкость (рис. 2.3). Большее давление на дно сосуда эта жидкость оказывает в слу</w:t>
      </w:r>
      <w:r>
        <w:rPr/>
        <w:t>чае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134"/>
        <w:gridCol w:w="5777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 а;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б;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в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а и в;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давление жидкости в каждом случае одинаково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ри погружении тела в жидкость, его вес в сравнении с весом в воз</w:t>
      </w:r>
      <w:r>
        <w:rPr/>
        <w:t>духе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увеличивается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уменьшается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не изменяется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становится равным нулю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сначала увеличивается, потом уменьшается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Архимедова сила действует на тела, по</w:t>
      </w:r>
      <w:r>
        <w:rPr/>
        <w:t>груженные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только в воду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только в жидкость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в жидкость или газ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только в газ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правильного ответа здесь нет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8070" cy="10147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480820" cy="11963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/>
        <w:drawing>
          <wp:inline distT="0" distB="0" distL="0" distR="0">
            <wp:extent cx="977900" cy="13233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Архимедова си</w:t>
      </w:r>
      <w:r>
        <w:rPr/>
        <w:t>ла направлена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58"/>
        <w:gridCol w:w="310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только вверх;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только вниз;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в зависимости только от рода жидкости;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в зависимости только от плотности тела;</w:t>
            </w:r>
          </w:p>
        </w:tc>
        <w:tc>
          <w:tcPr>
            <w:tcW w:w="691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в зависимости от рода жидкости и от плотности тела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Величина Архимедовой силы определяется по форму</w:t>
      </w:r>
      <w:r>
        <w:rPr/>
        <w:t>ле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F</w:t>
            </w:r>
            <w:r>
              <w:rPr>
                <w:sz w:val="24"/>
                <w:szCs w:val="24"/>
                <w:vertAlign w:val="subscript"/>
              </w:rPr>
              <w:t>а</w:t>
            </w:r>
            <w:r>
              <w:rPr>
                <w:sz w:val="24"/>
                <w:szCs w:val="24"/>
              </w:rPr>
              <w:t xml:space="preserve"> = g ρ V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F</w:t>
            </w:r>
            <w:r>
              <w:rPr>
                <w:sz w:val="24"/>
                <w:szCs w:val="24"/>
                <w:vertAlign w:val="subscript"/>
              </w:rPr>
              <w:t>а</w:t>
            </w:r>
            <w:r>
              <w:rPr>
                <w:sz w:val="24"/>
                <w:szCs w:val="24"/>
              </w:rPr>
              <w:t xml:space="preserve"> = g ρ h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F</w:t>
            </w:r>
            <w:r>
              <w:rPr>
                <w:sz w:val="24"/>
                <w:szCs w:val="24"/>
                <w:vertAlign w:val="subscript"/>
              </w:rPr>
              <w:t>а</w:t>
            </w:r>
            <w:r>
              <w:rPr>
                <w:sz w:val="24"/>
                <w:szCs w:val="24"/>
              </w:rPr>
              <w:t xml:space="preserve"> = m g h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F</w:t>
            </w:r>
            <w:r>
              <w:rPr>
                <w:sz w:val="24"/>
                <w:szCs w:val="24"/>
                <w:vertAlign w:val="subscript"/>
              </w:rPr>
              <w:t>а</w:t>
            </w:r>
            <w:r>
              <w:rPr>
                <w:sz w:val="24"/>
                <w:szCs w:val="24"/>
              </w:rPr>
              <w:t xml:space="preserve"> = ρ S h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Шары 1, 2 и 3 помещены в сосуд с водой так, как это показано на рис.2.4. Наибольшая по величине сила Архимеда </w:t>
      </w:r>
      <w:r>
        <w:rPr/>
        <w:t>действует на шар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60"/>
        <w:gridCol w:w="192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1;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2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3;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силы одинаковы во всех трех случаях;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Архимедова сила не действует на эти шары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о, будучи полностью погружено в жидкость, будет плавать на одной глубине, если модуль…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/>
      </w:pPr>
      <w:r>
        <w:rPr>
          <w:sz w:val="24"/>
          <w:szCs w:val="24"/>
        </w:rPr>
        <w:t>А) архимедовой силы больше силы модуля тяже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/>
      </w:pPr>
      <w:r>
        <w:rPr>
          <w:sz w:val="24"/>
          <w:szCs w:val="24"/>
        </w:rPr>
        <w:t xml:space="preserve">Б) архимедовой силы равен модулю силы тяжести; 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/>
      </w:pPr>
      <w:r>
        <w:rPr>
          <w:sz w:val="24"/>
          <w:szCs w:val="24"/>
        </w:rPr>
        <w:t>В) архимедовой силы меньше модуля силы тяже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 архимедовой силы равен нулю;   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/>
      </w:pPr>
      <w:r>
        <w:rPr>
          <w:sz w:val="24"/>
          <w:szCs w:val="24"/>
        </w:rPr>
        <w:t>Д) силы тяжести равен нул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Если плотность жидкости больше плотности погруженного в нее однородно</w:t>
      </w:r>
      <w:r>
        <w:rPr/>
        <w:t>го тела, то это тело будет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60"/>
        <w:gridCol w:w="192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тонуть;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плавать на одной глубине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всплывать;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однозначно ответить невозможно;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поведение тела в жидкости не зависит от его плотности и от плотности жидкости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На рис. 2.5 изображен воздушный шарик. Сравните давление газа в точках 1, 2 и 3.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rPr/>
      </w:pPr>
      <w:r>
        <w:rPr>
          <w:sz w:val="24"/>
          <w:szCs w:val="24"/>
        </w:rPr>
        <w:t>А) в точке 1 больше, чем в точках 2 и 3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rPr/>
      </w:pPr>
      <w:r>
        <w:rPr>
          <w:sz w:val="24"/>
          <w:szCs w:val="24"/>
        </w:rPr>
        <w:t xml:space="preserve">Б)  в точке 2 больше, чем в точках 1 и 3; 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rPr/>
      </w:pPr>
      <w:r>
        <w:rPr>
          <w:sz w:val="24"/>
          <w:szCs w:val="24"/>
        </w:rPr>
        <w:t>В) в точке 3 больше, чем в точках 1 и 2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rPr/>
      </w:pPr>
      <w:r>
        <w:rPr>
          <w:sz w:val="24"/>
          <w:szCs w:val="24"/>
        </w:rPr>
        <w:t>Г) в точке 2 давление газа равно 0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rPr>
          <w:sz w:val="24"/>
          <w:szCs w:val="24"/>
        </w:rPr>
      </w:pPr>
      <w:r>
        <w:rPr>
          <w:sz w:val="24"/>
          <w:szCs w:val="24"/>
        </w:rPr>
        <w:t>Д) давления газа во всех точках одинаков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В воде плавает кусок льда. Лед растаял. Уровень воды останется прежним, если…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/>
      </w:pPr>
      <w:r>
        <w:rPr>
          <w:sz w:val="24"/>
          <w:szCs w:val="24"/>
        </w:rPr>
        <w:t>А) в нем был вморожен маленький стальной шарик;   Б) в нем был пузырек воздуха;   В) лед был однороден по всему объему;   Г) уровень воды останется прежним в любом случае;  Д)  уровень воды повысится в любом случае.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firstLine="2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зырек воздуха всплывает в жидкости. Архимедова сила, действующая на всплывающий пузы</w:t>
      </w:r>
      <w:r>
        <w:rPr/>
        <w:t>рек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 увеличивается;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 уменьшается;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остается постоянной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 равна нулю;   </w:t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зависит от плотности жидкости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Две  стеклянные  бутылки  полностью  заполнены:  I – водой;   II – ртутью. Утонут ли бутылки, если первую опустить в воду, а вторую – в ртуть?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I да; II нет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I нет; II да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I да; II да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I нет; II нет;</w:t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на этот вопрос нет определенного ответа.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rPr/>
      </w:pPr>
      <w:bookmarkStart w:id="18" w:name="__RefHeading___Toc492978499"/>
      <w:bookmarkEnd w:id="18"/>
      <w:r>
        <w:rPr/>
        <w:t>Качественные</w:t>
      </w:r>
      <w:r>
        <w:rPr/>
        <w:t xml:space="preserve"> </w:t>
      </w:r>
      <w:r>
        <w:rPr/>
        <w:t>задач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Для чего в основания стен строящегося здания укладывают широкие бетонные плиты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произойдет с резиновым мячом, если его зимой вынести на улицу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Каким ножом легче резать хлеб – острым или тупым? Почему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ему газовые баллоны, даже с негорючим газом, представляют большую опасность в случае пожара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очему мыльные пузыри приобретают форму шара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Деревянный брусок погружают в воду, а потом в керосин. В каком случае брусок выталкивается с большей силой? Почему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7. Почему при подъеме самолета на большую высоту его пассажиры начинают чувствовать боль в ушах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В стакане имеется смесь воды и снега. Изменится ли масса содержимого в стакане, если снег растает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очему очень легкое тело трудно бросить на далекое расстояние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Как изменяется давление и сила давления, оказываемая человеком на пол, если он поднимает одну ногу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Если выстрелить из мелкокалиберной винтовки в вареное яйцо, то в яйце образуется отверстие. Если же выстрелить в сырое яйцо, то оно разлетится. Как объяснить это явление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очему стальной лист тонет в воде, а судно, корпус которого изготовлен из стальных листов, плавает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Вы опускаете палец в стакан с водой, не касаясь дна стакана. Изменяется ли при этом давление воды на дно стакана? Если изменяется то как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отонет ли в воде стеклянная бутылка, доверху наполненная водой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Маленький мальчик сорвал с ветки лист, приложил его ко рту и, когда втянул воздух, лист лопнул. Почему лопнул лист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Ноги, увязшие в болотистой почве, очень трудно вытащить; бывают случаи, когда болото «засасывает» животных и даже людей. Играет ли какую либо роль в этих случаях атмосферное давление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очему трудно пить из опрокинутой бутылки, если плотно охватить ее горлышко губами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8.Почему яблоки в компоте сначала всплывают, а потом тонут?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bookmarkStart w:id="19" w:name="__RefHeading___Toc492978500"/>
      <w:bookmarkEnd w:id="19"/>
      <w:r>
        <w:rPr/>
        <w:t>Расчётные</w:t>
      </w:r>
      <w:r>
        <w:rPr/>
        <w:t xml:space="preserve"> </w:t>
      </w:r>
      <w:r>
        <w:rPr/>
        <w:t>задачи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ла тяжести каменной колоны 480 кН. Рассчитайте давление, которое оказывает колона на фундамент, если площадь основания 3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ирпич прессуют из глины, действуя на него силой 27000 Н. Площадь кирпича 0,03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Под каким давлением находится кирпич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е давление оказывает трактор на грунт, если его вес 120000 Н, а площадь его гусениц 2,4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с мальчика 320 Н, а площадь подошв его обуви 0,016 м</w:t>
      </w:r>
      <w:r>
        <w:rPr>
          <w:sz w:val="24"/>
          <w:szCs w:val="24"/>
          <w:vertAlign w:val="superscript"/>
        </w:rPr>
        <w:t xml:space="preserve">2. </w:t>
      </w:r>
      <w:r>
        <w:rPr>
          <w:sz w:val="24"/>
          <w:szCs w:val="24"/>
        </w:rPr>
        <w:t>Какое давление на пол оказывает мальчик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е давление оказывает слой воды высотой 0,4 м на дно кастрюли? (Плотность воды – 1000 кг/м3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е давление на дно бидона оказывает слой молока высотой 0,85м, если его плотность 1030 кг/м3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железнодорожной цистерне установлен сливной кран. Определите давление, налитой в цистерну, нефти высотой 2,4 м на кран.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(Плотность нефти 800 кг/м3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рометр показывает 740 мм.рт.ст. при входе в пещеру. Спелеолог на дне пещеры записал показание барометра 785 мм.рт.ст. Определите глубину пещеры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акой высоте летит вертолет, если барометр в кабине вертолета показывает 740 мм.рт.ст., а на поверхности земли давление 760 мм.рт.ст.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выталкивающую силу, действующую на стальной шарик, если при полном погружении в ртуть он вытесняет 0,0005 м3 ртути. (Плотность ртути 13600 кг/м3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еросин погружен поплавок. Определите выталкивающую силу, действующую на поплавок, если он вытеснил 0,02 м3 керосина. (Плотность керосина 800кг/м3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Стратостат имеет объем 25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Какая выталкивающая сила действует на  него, если плотность воздуха 1,3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ощадь опоры асфальтного катка 150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Найдите вес катка, если он производит давление 300 кП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какой силой действовали на лопату, если площадь острия лопаты 0,000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а давление на грунт равно 500 кПа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мобиль оказывает давление на дорогу 1960 кПа. Чему равна площадь соприкосновения колес с дорогой, если его вес 9800 Н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вухосный прицеп с грузом имеет вес 25 кН, он оказывает давление на дорогу 500 кПа. Найдите площадь соприкосновения каждого колеса с дорогой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плотность жидкости находящейся в сосуде, если давление равно 68 кПа, а высота жидкости 0,5 м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ая жидкость налита в цистерну, если манометр показывает давление 32000 Па? Высота жидкости в цистерне 4 м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глубину пруда, если давление на дно пруда равно 35 кП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ая глубина метро, если на поверхности земли давление нормальное, а в метро барометр показывает 764 мм.рт.ст.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рометр   показывает  на  уровне  высоты  телевизионной  башни  735 мм.рт.ст. Какая высота башни, если на поверхности земли давление нормальное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плотность жидкости, если на тело объемом 50 см3 действует выталкивающая сила 40 Н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о погрузили в нефть, выталкивающая сила равна 80 Н. Определите объем тела, погруженного в нефть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ло, погруженное, в жидкость действует выталкивающая сила 272 Н. Что это за жидкость, если объем тела 0,002 м3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е давление оказывает человек на пол, масса которого 80 кг, а площадь подошв его обуви 40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ощадь гусениц трактора, которые соприкасаются с грунтом равна 2,4 м</w:t>
      </w:r>
      <w:r>
        <w:rPr>
          <w:sz w:val="24"/>
          <w:szCs w:val="24"/>
          <w:vertAlign w:val="superscript"/>
        </w:rPr>
        <w:t xml:space="preserve">2. </w:t>
      </w:r>
      <w:r>
        <w:rPr>
          <w:sz w:val="24"/>
          <w:szCs w:val="24"/>
        </w:rPr>
        <w:t>Определите массу трактора, если давление на грунт равно 50 кП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сса автомобиля 980 кг. Определите давление, оказываемое автомобилем на дорогу, если площадь соприкосновения колес с дорогой 49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д выдерживает давление 30 кПа. Пройдет ли по этому льду человек массой 80 кг, если площадь подошв обуви 40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ревянный мост выдерживает давление 20 кПа. Проедет ли по мосту трактор, масса которого 6 т и размер гусениц 2×1,2 м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ст выдерживает давление 500 кПа. Проедет ли по этому мосту автомобиль масса которого 12 т, площадь соприкосновения колес с дорогой 0,3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е давление оказывает на грунт мраморная колонна, объем которой 4 м3, а площадь основания 1,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акой силой гидравлический пресс сдавливает деталь, если площадь большого поршня в 100 раз больше площади малого? На малый поршень действует сила 40 Н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сколько раз площадь большого поршня гидравлического пресса больше площади малого, если на малый поршень действует сила 20 Н, а большой поршень сдавливает деталь с силой 1 кН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большой поршень гидравлического пресса с площадью 40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ставлена гиря массой 5 кг. Какой массы гирю надо поставить на малый поршень (его площадь равна 8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чтобы жидкость в прессе была в равновесии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ощади поршней гидравлического пресса 20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0,5 см</w:t>
      </w:r>
      <w:r>
        <w:rPr>
          <w:sz w:val="24"/>
          <w:szCs w:val="24"/>
          <w:vertAlign w:val="superscript"/>
        </w:rPr>
        <w:t xml:space="preserve">2. </w:t>
      </w:r>
      <w:r>
        <w:rPr>
          <w:sz w:val="24"/>
          <w:szCs w:val="24"/>
        </w:rPr>
        <w:t>На большой поршень действует сила 4 кН. Какая сила, приложенная к малому поршню, уравновесит ее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идравлический пресс обеспечивает выигрыш в силе в 7 раз. Его малый поршень имеет площадь, равную 300 см</w:t>
      </w:r>
      <w:r>
        <w:rPr>
          <w:sz w:val="24"/>
          <w:szCs w:val="24"/>
          <w:vertAlign w:val="superscript"/>
        </w:rPr>
        <w:t xml:space="preserve">2. </w:t>
      </w:r>
      <w:r>
        <w:rPr>
          <w:sz w:val="24"/>
          <w:szCs w:val="24"/>
        </w:rPr>
        <w:t>Какова площадь большого поршня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бщающихся сосудах находится керосин и вода. Высота керосина, от поверхности соприкосновения с водой, 40 см. Определите высоту воды. Жидкости находятся в равновесии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ую силу необходимо приложить, чтобы открыть аварийный люк подводной лодки на глубине 150 м? Площадь люка 400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во показание барометра в соляной шахте, если ее глубина 84 м, а на поверхности земли давление нормальное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акой силой воздух давит на стекло кабины фуникулера подымающего с подножья горы, где давление равно 730 мм.рт.ст., на отметку высотой 360 м? Площадь стекла 0,2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русок размером 20×5×2 см опогрузили в бензин. Определите выталкивающую силу, действующую на брусок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о объемом 0,1 м3 погрузили в чистую воду. Сила тяжести 1200 Н. Всплывет тело или утонет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тела 200 см3, сила тяжести, действующая на него, 100 Н. Всплывет тело или утонет, если его погрузить в нефть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пь выдерживает нагрузку 20 000 Н. Можно ли удержать на ней в чистой воде якорь весом 27000 Н и объемом 0,5 м3?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bookmarkStart w:id="20" w:name="__RefHeading___Toc492978501"/>
      <w:bookmarkEnd w:id="20"/>
      <w:r>
        <w:rPr/>
        <w:t>Задачи</w:t>
      </w:r>
      <w:r>
        <w:rPr/>
        <w:t xml:space="preserve"> </w:t>
      </w:r>
      <w:r>
        <w:rPr/>
        <w:t>повышенной</w:t>
      </w:r>
      <w:r>
        <w:rPr/>
        <w:t xml:space="preserve"> </w:t>
      </w:r>
      <w:r>
        <w:rPr/>
        <w:t>сложност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илиндрический сосуд налиты ртуть, вода и керосин. Определите общее давление, которое оказывают жидкости на дно сосуда, если объемы всех  жидкостей  равны,  а  верхний уровень керосина находится на высоте 12 см от дна сосуд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В баке, наполненном керосином, имеется отверстие, площадь сечения которого 10 см</w:t>
      </w:r>
      <w:r>
        <w:rPr>
          <w:sz w:val="24"/>
          <w:szCs w:val="24"/>
          <w:vertAlign w:val="superscript"/>
        </w:rPr>
        <w:t xml:space="preserve">2. </w:t>
      </w:r>
      <w:r>
        <w:rPr>
          <w:sz w:val="24"/>
          <w:szCs w:val="24"/>
        </w:rPr>
        <w:t>Центр отверстия находится на расстоянии 2 м ниже уровня жидкости. Определите силу давления на пробку, закрывающую отверст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Сосуд кубической формы объемом 1 л наполнен водой. Определите общую силу давления воды на дно и на четыре боковые стенки сосуд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Давление воздуха в магдебургских полушариях 10 мм рт. ст. Радиус полушария 25 см. Какую силу нужно приложить, чтобы оторвать полушария друг от друга при нормальном атмосферном давлении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ковый круг весит 40 Н. Определите подъемную силу этого круга в пресной вод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Мраморная плита в воздухе весит 405 кН. Какую силу надо приложить, чтобы удержать ее в воде?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4"/>
        <w:rPr/>
      </w:pPr>
      <w:bookmarkStart w:id="21" w:name="__RefHeading___Toc492978502"/>
      <w:bookmarkEnd w:id="21"/>
      <w:r>
        <w:rPr/>
        <w:t xml:space="preserve">Тема 5. </w:t>
        <w:br/>
        <w:t>Работа и мощность. Энергия</w:t>
      </w:r>
    </w:p>
    <w:p>
      <w:pPr>
        <w:pStyle w:val="Style15"/>
        <w:rPr/>
      </w:pPr>
      <w:bookmarkStart w:id="22" w:name="__RefHeading___Toc492978503"/>
      <w:bookmarkEnd w:id="22"/>
      <w:r>
        <w:rPr/>
        <w:t>Тесты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К простым меха</w:t>
      </w:r>
      <w:r>
        <w:rPr/>
        <w:t xml:space="preserve">низмам не относится…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 блок;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 наклонная плоскость;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рычаг;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двигатель внутреннего сгорания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ворот.</w:t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Механическую ра</w:t>
      </w:r>
      <w:r>
        <w:rPr/>
        <w:t>боту измеряют в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ньютонах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метрах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джоулях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паскалях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ваттах.</w:t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Мощность численно равна работе, совершенной те</w:t>
      </w:r>
      <w:r>
        <w:rPr/>
        <w:t>лом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за одну минуту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машиной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 за одну секунду;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за один час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за определенное время.</w:t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В ваттах измеря</w:t>
      </w:r>
      <w:r>
        <w:rPr/>
        <w:t>ют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работу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энергию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мощность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силу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давление.</w:t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В каком из случаев сила тяжести совершает работу?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мяч лежит на земле;   Б) мяч катится по земле;   В) яблоко падает с яблони;   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штангист удерживает на плечах тяжелую штангу;   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/>
      </w:pPr>
      <w:r>
        <w:rPr>
          <w:sz w:val="24"/>
          <w:szCs w:val="24"/>
        </w:rPr>
        <w:t>Д) человек несет по горизонтальной дороге тяжелый чемодан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ычага, изображенного на рис.3.1, плечом силы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является отрезок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АО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ОВ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АВ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В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firstLine="27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146175" cy="11125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950720" cy="1117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642" t="8418" r="7092" b="8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3.2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Для рычага, изображенного на рис.3.2, плечом силы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является отре</w:t>
      </w:r>
      <w:r>
        <w:rPr/>
        <w:t xml:space="preserve">зок…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АО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ОВ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СО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 ОД; 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АВ.</w:t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Кинетической энергией обладают те</w:t>
      </w:r>
      <w:r>
        <w:rPr/>
        <w:t>ла…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взаимодействующие;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 движущиеся;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 нагретые;   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заряженные;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покоящиеся.</w:t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родолжите фразу. П</w:t>
      </w:r>
      <w:r>
        <w:rPr/>
        <w:t>отенциальная энергия – это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энергия взаимодействия тел или частей тела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энергия движения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тепловая энергия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энергия заряженных тел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энергия покоя.</w:t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Величина механической работы определяется по фор</w:t>
      </w:r>
      <w:r>
        <w:rPr/>
        <w:t>муле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А =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  <w:r>
              <w:rPr>
                <w:sz w:val="24"/>
                <w:szCs w:val="24"/>
                <w:lang w:val="en-US"/>
              </w:rPr>
              <w:t> A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Fs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  <w:r>
              <w:rPr>
                <w:sz w:val="24"/>
                <w:szCs w:val="24"/>
                <w:lang w:val="en-US"/>
              </w:rPr>
              <w:t> A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mg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) A = F/s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) A = mv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2.</w:t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Мощность можно определить по форму</w:t>
      </w:r>
      <w:r>
        <w:rPr/>
        <w:t>ле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 N = At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)  N = Fs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) N =A / t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) N = F/v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) N = t / A.</w:t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Из приведенных ниже формул  выберите формулу потенциаль</w:t>
      </w:r>
      <w:r>
        <w:rPr/>
        <w:t>ной энергии тела, поднятого над землей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  Е = </w:t>
            </w:r>
            <w:r>
              <w:rPr>
                <w:sz w:val="24"/>
                <w:szCs w:val="24"/>
                <w:lang w:val="en-US"/>
              </w:rPr>
              <w:t>mv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2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 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mgh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k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2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 Е = </w:t>
            </w:r>
            <w:r>
              <w:rPr>
                <w:sz w:val="24"/>
                <w:szCs w:val="24"/>
                <w:lang w:val="en-US"/>
              </w:rPr>
              <w:t>mg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Fs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Из приведенных ниже формул выберите формулу кинетической энер</w:t>
      </w:r>
      <w:r>
        <w:rPr/>
        <w:t>гии тел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 Е =  </w:t>
            </w:r>
            <w:r>
              <w:rPr>
                <w:sz w:val="24"/>
                <w:szCs w:val="24"/>
                <w:lang w:val="en-US"/>
              </w:rPr>
              <w:t>mv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2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 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mgh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 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k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2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 Е = </w:t>
            </w:r>
            <w:r>
              <w:rPr>
                <w:sz w:val="24"/>
                <w:szCs w:val="24"/>
                <w:lang w:val="en-US"/>
              </w:rPr>
              <w:t>mg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Fs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олная механическая энергия тела состоит из суммы его…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/>
      </w:pPr>
      <w:r>
        <w:rPr>
          <w:sz w:val="24"/>
          <w:szCs w:val="24"/>
        </w:rPr>
        <w:t>А) потенциальной и внутренней энерг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/>
      </w:pPr>
      <w:r>
        <w:rPr>
          <w:sz w:val="24"/>
          <w:szCs w:val="24"/>
        </w:rPr>
        <w:t>Б) кинетической и внутренней энерг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/>
      </w:pPr>
      <w:r>
        <w:rPr>
          <w:sz w:val="24"/>
          <w:szCs w:val="24"/>
        </w:rPr>
        <w:t>В) потенциальной и кинетической энерг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/>
      </w:pPr>
      <w:r>
        <w:rPr>
          <w:sz w:val="24"/>
          <w:szCs w:val="24"/>
        </w:rPr>
        <w:t>Г) потенциальной, кинетической и внутренней энерг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/>
      </w:pPr>
      <w:r>
        <w:rPr>
          <w:sz w:val="24"/>
          <w:szCs w:val="24"/>
        </w:rPr>
        <w:t>Д) механическая энергия тела не имеет составляющих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Какими видами механической энергии обладает воробей, летящий в воздухе?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first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только кинетической;   Б) только потенциальной;   В) потенциальной и кинетической;   Г)  не обладает никаким видом механической энергии;   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/>
      </w:pPr>
      <w:r>
        <w:rPr>
          <w:sz w:val="24"/>
          <w:szCs w:val="24"/>
        </w:rPr>
        <w:t>Д) среди ответов А-Г нет правильного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Какими видами механической энергии обладает мяч, лежащий на земле?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/>
      </w:pPr>
      <w:r>
        <w:rPr>
          <w:sz w:val="24"/>
          <w:szCs w:val="24"/>
        </w:rPr>
        <w:t>А) только кинетической;   Б) только потенциальной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/>
      </w:pPr>
      <w:r>
        <w:rPr>
          <w:sz w:val="24"/>
          <w:szCs w:val="24"/>
        </w:rPr>
        <w:t xml:space="preserve">В) потенциальной и кинетической; 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>Г) не обладает никаким видом механической энерг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/>
      </w:pPr>
      <w:r>
        <w:rPr>
          <w:sz w:val="24"/>
          <w:szCs w:val="24"/>
        </w:rPr>
        <w:t>Д) среди ответов А-Г нет правильного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Если полезная работа простого механизма в два раза меньше, чем его полная работа, значит КПД этого механиз</w:t>
      </w:r>
      <w:r>
        <w:rPr/>
        <w:t>ма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25%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50%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100%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150%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1.</w:t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ab/>
        <w:t>Нельзя получить выигрыш в силе, исполь</w:t>
      </w:r>
      <w:r>
        <w:rPr/>
        <w:t>зуя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рычаг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 неподвижный блок;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подвижный блок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любой из перечисленных здесь простых механизмов;</w:t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выигрыш в силе можно получить, используя любой из перечисленных здесь простых механизмов.</w:t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ab/>
        <w:t>Применение подвижного блока позволяет…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изменить направление действия силы;   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 выиграть в расстоянии в 2 раза; 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 выиграть в силе в 2 раза;   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/>
      </w:pPr>
      <w:r>
        <w:rPr>
          <w:sz w:val="24"/>
          <w:szCs w:val="24"/>
        </w:rPr>
        <w:t>Г) уменьшить вес тела в 2 раза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>Д) уменьшить затрачиваемую работу в 2 раз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рименение простых механизмов дает…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выигрыш только в силе;   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/>
      </w:pPr>
      <w:r>
        <w:rPr>
          <w:sz w:val="24"/>
          <w:szCs w:val="24"/>
        </w:rPr>
        <w:t>Б) выигрыш только в расстоян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 выигрыш и в силе, и в расстоянии;   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/>
      </w:pPr>
      <w:r>
        <w:rPr>
          <w:sz w:val="24"/>
          <w:szCs w:val="24"/>
        </w:rPr>
        <w:t>Г) выигрыш только в работе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/>
      </w:pPr>
      <w:r>
        <w:rPr>
          <w:sz w:val="24"/>
          <w:szCs w:val="24"/>
        </w:rPr>
        <w:t>Д) не дает выигрыша в работе, т.к. выигрывая в силе, во столько же раз проигрываем в расстоян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гда скорость футбольного мяча, катящегося по полю, уменьшается, 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/>
      </w:pPr>
      <w:r>
        <w:rPr>
          <w:sz w:val="24"/>
          <w:szCs w:val="24"/>
        </w:rPr>
        <w:t xml:space="preserve">А) кинетическая энергия мяча превращается в потенциальную; 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/>
      </w:pPr>
      <w:r>
        <w:rPr>
          <w:sz w:val="24"/>
          <w:szCs w:val="24"/>
        </w:rPr>
        <w:t xml:space="preserve">Б) потенциальная энергия мяча превращается в кинетическую; 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/>
      </w:pPr>
      <w:r>
        <w:rPr>
          <w:sz w:val="24"/>
          <w:szCs w:val="24"/>
        </w:rPr>
        <w:t>В) кинетическая энергия мяча превращается во внутреннюю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/>
      </w:pPr>
      <w:r>
        <w:rPr>
          <w:sz w:val="24"/>
          <w:szCs w:val="24"/>
        </w:rPr>
        <w:t>Г) потенциальная энергия мяча превращается во внутреннюю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/>
      </w:pPr>
      <w:r>
        <w:rPr>
          <w:sz w:val="24"/>
          <w:szCs w:val="24"/>
        </w:rPr>
        <w:t>Д) механическая энергия мяча исчезает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родолжите фразу: работа – это количественная ме</w:t>
      </w:r>
      <w:r>
        <w:rPr/>
        <w:t>ра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873"/>
        <w:gridCol w:w="2228"/>
        <w:gridCol w:w="1861"/>
        <w:gridCol w:w="1832"/>
      </w:tblGrid>
      <w:tr>
        <w:trPr/>
        <w:tc>
          <w:tcPr>
            <w:tcW w:w="2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механического движения;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изменения энергии;</w:t>
            </w:r>
          </w:p>
        </w:tc>
        <w:tc>
          <w:tcPr>
            <w:tcW w:w="2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взаимодействия;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 инертности;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покоя.</w:t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родолжите фразу. Мощность характеризует…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first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быстроту изменения скорости тела;   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first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 быстроту совершения телом работы;  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first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 быстроту взаимодействия тел;  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first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 способность тела совершать работу;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firstLine="270"/>
        <w:jc w:val="both"/>
        <w:rPr/>
      </w:pPr>
      <w:r>
        <w:rPr>
          <w:sz w:val="24"/>
          <w:szCs w:val="24"/>
        </w:rPr>
        <w:t xml:space="preserve">Д) быстроту движения тела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родолжите фразу. При отсутствии сил сопротивления полная механическая энергия тела, участвующего во взаимодей</w:t>
      </w:r>
      <w:r>
        <w:rPr/>
        <w:t xml:space="preserve">ствии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увеличивается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уменьшается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остается постоянной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исчезает;</w:t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переходит во внутреннюю энергию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/>
        <w:t>При действии на тело сил сопротивления его механическая энергия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увеличивается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уменьшается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не изменяется;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переходит во внутреннюю энергию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исчезает.</w:t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Мяч, подброшенный вверх, через 2 секунды упал на землю. Чему равна полная рабо</w:t>
      </w:r>
      <w:r>
        <w:rPr/>
        <w:t>та силы тяжести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784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А = 2</w:t>
            </w:r>
            <w:r>
              <w:rPr>
                <w:sz w:val="24"/>
                <w:szCs w:val="24"/>
                <w:lang w:val="en-US"/>
              </w:rPr>
              <w:t>mgh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 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mgh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 A = -mgh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A = 0;</w:t>
            </w:r>
          </w:p>
        </w:tc>
        <w:tc>
          <w:tcPr>
            <w:tcW w:w="761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Работу силы тяжести в этом случае вычислить невозможно.</w:t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Сравните работу силы тяжести при перемещении тела из точки А в точку В (рис. 3.3.) по трем тра</w:t>
      </w:r>
      <w:r>
        <w:rPr/>
        <w:t>екториям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А1 &lt;А2&lt;А3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 А1&gt;А2&gt;А3; 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А1&lt;А2=А3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А1=А2=А3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А1 = А2 &gt;А3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firstLine="27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241425" cy="11372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336675" cy="11442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firstLine="2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На рис.3.4. изображена траектория полета футбольного мяча. В какой точке этой траектории кинетическая энергия мяча минимальна? Сопротивлением воздуха можно пренеб</w:t>
      </w:r>
      <w:r>
        <w:rPr/>
        <w:t>речь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1276"/>
        <w:gridCol w:w="5918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1;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2;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3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1 и 3;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кинетическая энергия мяча постоянна во всех точках траектории.</w:t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Два тела, не равные по массе, могут иметь одинаковую кинетическую энергию, если…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подняты на одну и ту же высоту;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/>
      </w:pPr>
      <w:r>
        <w:rPr>
          <w:sz w:val="24"/>
          <w:szCs w:val="24"/>
        </w:rPr>
        <w:t xml:space="preserve">Б) имеют равные скорости движения;   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 равны по объему;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 отношение их масс пропорционально отношению их скоростей;   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/>
      </w:pPr>
      <w:r>
        <w:rPr>
          <w:sz w:val="24"/>
          <w:szCs w:val="24"/>
        </w:rPr>
        <w:t>Д) среди ответов А-Г нет правильного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Два тела, не равные по массе, могут иметь одинаковую потенциальную энергию, если они…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подняты на одну и ту же высоту;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 имеют равные скорости движения;  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 равны по объему;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 отношение их масс пропорционально отношению их высот;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/>
      </w:pPr>
      <w:r>
        <w:rPr>
          <w:sz w:val="24"/>
          <w:szCs w:val="24"/>
        </w:rPr>
        <w:t>Д) отношение их масс обратно пропорционально отношению их высот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а шара свинцовый и деревянный, одинаковых размеров, подняты на одну и ту же высоту. Сравните потенциальные энергии этих шар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/>
      </w:pPr>
      <w:r>
        <w:rPr>
          <w:sz w:val="24"/>
          <w:szCs w:val="24"/>
        </w:rPr>
        <w:t>А) большей энергией обладает свинцовый шар, так как его масса больше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/>
      </w:pPr>
      <w:r>
        <w:rPr>
          <w:sz w:val="24"/>
          <w:szCs w:val="24"/>
        </w:rPr>
        <w:t>Б) большей энергией обладает деревянный шар, так как его масса меньше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/>
      </w:pPr>
      <w:r>
        <w:rPr>
          <w:sz w:val="24"/>
          <w:szCs w:val="24"/>
        </w:rPr>
        <w:t>В) шары обладают одинаковой энергией, так как они подняты на одинаковую высоту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/>
      </w:pPr>
      <w:r>
        <w:rPr>
          <w:sz w:val="24"/>
          <w:szCs w:val="24"/>
        </w:rPr>
        <w:t>Г) шары обладают одинаковой энергией, так как их размеры равны;</w:t>
      </w:r>
    </w:p>
    <w:p>
      <w:pPr>
        <w:pStyle w:val="Normal"/>
        <w:widowControl w:val="false"/>
        <w:shd w:fill="FFFFFF" w:val="clear"/>
        <w:tabs>
          <w:tab w:val="clear" w:pos="720"/>
          <w:tab w:val="left" w:pos="-1134" w:leader="none"/>
        </w:tabs>
        <w:autoSpaceDE w:val="false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>Д) среди ответов А-Г нет правильного.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pacing w:val="20"/>
          <w:sz w:val="24"/>
          <w:szCs w:val="24"/>
        </w:rPr>
      </w:pPr>
      <w:r>
        <w:rPr>
          <w:rFonts w:cs="Calibri" w:ascii="Calibri" w:hAnsi="Calibri"/>
          <w:b/>
          <w:smallCaps/>
          <w:spacing w:val="20"/>
          <w:sz w:val="24"/>
          <w:szCs w:val="24"/>
        </w:rPr>
      </w:r>
      <w:r>
        <w:br w:type="page"/>
      </w:r>
    </w:p>
    <w:p>
      <w:pPr>
        <w:pStyle w:val="Style15"/>
        <w:rPr/>
      </w:pPr>
      <w:bookmarkStart w:id="23" w:name="__RefHeading___Toc492978504"/>
      <w:bookmarkEnd w:id="23"/>
      <w:r>
        <w:rPr/>
        <w:t>Качественные задачи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Какие силы совершают работу: при падении камня на землю; при остановке автомобиля после выключения его двигателя; при подъеме воздушного шара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Какими видами механической энергии обладают следующие тела: заведенная пружина часов; сани, катящиеся с горы; водяной поток, падающий с плотины; движущийся лифт; струя воды, вытекающая из шланга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В каких случаях совершается механическая работа: мальчик влезает на дерево; девочка играет на пианино; вода давит на стенку сосуда; вода падает с плотины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то развивает большую мощность: медленно поднимающийся по лестнице человек или спортсмен той же массы, совершающий прыжок с шестом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Одинаковую ли мощность развивают двигатели вагона трамвая, когда он движется с одинаковой скоростью без пассажиров и с пассажирами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Какой стержень легче разломать на две части: длинный или короткий? Почему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очему дверную ручку прикрепляют не к середине двери, а у ее края, причем наиболее удаленному от оси вращения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Если на доске, перекинутой через бревно, качаются двое ребят различного веса, то следует ли им садиться на одинаковом расстоянии от опоры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очему человек совершает большую работу, поднявшись на гору, чем пройдя такое же расстояние по горизонтальному пути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динаковую ли работу совершают мальчики равной массы, вбегающие по лестнице на одну и ту же высоту один за одну минуту, другой за полминуты? Одинаковые ли мощности развивают они при этом?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Две девочки, имеющие разную массу, наперегонки взбегали по лестнице и поднялись на второй этаж дома одновременно. Одинаковую ли работу они совершили? Одинаковую ли мощность развивали они при этом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Бочка заполнена водой. Пользуясь ведром, половину воды из бочки вычерпала девочка. Оставшуюся часть воды – мальчик. Одинаковую ли работу совершили девочка и мальчик? Ответ поясните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Шарик движется по инерции по горизонтальному полу. Выполняется ли в этом случае работа? Ответ поясните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Человек держит тяжелый мешок на плечах. Совершается ли работа в этом случае. Ответ поясните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На скоростные автомобили ставят двигатели значительно большей мощности, чем на обычные. Почему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Нагруженный автомобиль при той же мощности двигателя и той же дороге движется медленнее ненагруженного. Почему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Если автомобиль въезжает на гору при неизменной мощности двигателя, то он изменяет скорость движения. Почему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очему для резки бумаги применяют ножницы с короткими ручками и длинными лезвиями, а для резки листового металла – с длинными ручками и короткими лезвиями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Как легче резать ножницами картон: помещая его ближе к концам ножниц или располагая ближе к их середине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тяжело ходить по глубокому снегу или рыхлому песку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жно ли утверждать, что летящая пуля обладает только кинетической энергией? Почему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Могут ли два тела разной массы обладать одинаковой кинетической энергией? При каком условии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Какого вида механическая энергия воздуха используется в тормозах железнодорожных вагонов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Для чего подъем на крутые горы делается зигзагами (по серпантину)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ъясните, почему энергия измеряется в тех же самых единицах, что и работа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Совершает ли человек механическую работу, входя по лестнице на верхний этаж здания? Совершает ли механическую работу человек, поднимаясь на ту же высоту в лифте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Груз поднимают с помощью блока на некоторую высоту в одном случае равномерно, в другом – равноускорено. Одинаковая ли работа совершается при этом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Изменяется ли потенциальная энергия воды в реке при ее течении? Кинетическая энергия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Известно, что двигатель трамвайного вагона при отходе от остановки производит в несколько раз больше механической работы, чем при движении на участке пути такой же длины с установившейся скоростью. Почему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легче: удерживать груз на наклонной плоскости или равномерно поднимать его по этой плоскости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ится ли величина работы, совершаемой двигателем эскалатора, если пассажир, стоящий на движущейся вверх лестнице эскалатора, будет подниматься по ней с постоянной скоростью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стеклянный стакан, упав на пол, разбивается, но остается целым при падении на подушку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а тела одинакового объема, но сделанные из различных материалов находятся на одной и той же высоте над землей. Одинаковыми ли запасами потенциальной энергией обладают эти тела? Почему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новидностью какого простого механизма является винт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язанку дров подняли на второй этаж и сожгли в печи. Исчезла ли потенциальная энергия вязанки?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pacing w:val="20"/>
          <w:sz w:val="24"/>
          <w:szCs w:val="24"/>
        </w:rPr>
      </w:pPr>
      <w:r>
        <w:rPr>
          <w:rFonts w:cs="Calibri" w:ascii="Calibri" w:hAnsi="Calibri"/>
          <w:b/>
          <w:smallCaps/>
          <w:spacing w:val="20"/>
          <w:sz w:val="24"/>
          <w:szCs w:val="24"/>
        </w:rPr>
      </w:r>
    </w:p>
    <w:p>
      <w:pPr>
        <w:pStyle w:val="Style15"/>
        <w:rPr/>
      </w:pPr>
      <w:bookmarkStart w:id="24" w:name="__RefHeading___Toc492978505"/>
      <w:bookmarkEnd w:id="24"/>
      <w:r>
        <w:rPr/>
        <w:t>Расчетные</w:t>
      </w:r>
      <w:r>
        <w:rPr/>
        <w:t xml:space="preserve"> </w:t>
      </w:r>
      <w:r>
        <w:rPr/>
        <w:t>задачи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Какая  работа  совершается  при  подъеме  автомобиля, вес которого 9,8 кН, при помощи подъемника на высоту 180 см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Найдите работу двигателей самолета, сила тяги которых 90 кН. Самолет пролетел 1200 км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аль переместили под действием силы 250 Н на расстояние 12 см. Определите работу, совершенную при перемещении детал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с дубового листа 0,02 Н, его ветром переместили на 12 м. Какая работа совершена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мощность двигателя автокрана, который выполнил работу в 4380000 Дж в течение 0,5 мин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му  равна мощность двигателя мотоцикла, если под действием силы 4 кН мотоцикл движется со скоростью 20 м/с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окарном станке была совершена работа 720000 Дж за 1,5 мин. Какая мощность двигателя станка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действием силы 40 кН уголь, помещенный на транспортер приобретает скорость 2 м/с. Чему равна мощность двигателя транспортера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тица массой 500 г парит на высоте 140 м над поверхностью Земли. Определите потенциальную энергию птицы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толет находится на высоте 2,4 км над поверхностью Земли. Найдите потенциальную энергию вертолета, если его масса 8 т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сса воды в горном водохранилище 20 000 т. Высота плотины относительно уровня моря 1,2 км. Определите потенциальную энергию воды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тонный блок массой 2,4 т находится на высоте 60 см. Определите потенциальную энергию блока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Мяч массой 800 г летит со скоростью 10 м/с. Какова кинетическая энергия мяча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о массой 0,4 кг брошено в горизонтальном направлении со скоростью 72 км/ч. Найдите кинетическую энергию тела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орость движения снаряда игрушечного пистолета равна 36 км/ч. Определите кинетическую энергию снаряда, если его масса равна 20 г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Вагон массой 60 т движется со скоростью 2 м/с. Какова кинетическая энергия вагона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ъеме строительных материалов подъемным краном необходимо выполнить полезную работу 40 000 Дж, но затрачивают 80 кДж энергии. Найдите КПД подъемного крана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Экскаватор за один подъем совершает полезную работу 32 МДж. Найдите КПД экскаватора, если затраченная работа равна 80 МДж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Насос, перекачивая жидкость должен выполнить полезную работу 4,5 МДж. Найдите КПД установки, если затраченная работа 6 МДж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перемещение поезда, если под действием силы 50 кН была совершена работа 200 МДж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од действием силы 90 кН была произведена работа 45 МДж. На какую высоту было поднято тело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ри поднятии плиты на 120 см была совершена работа 24 кДж. Под действием какой силы подняли плиту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щность тепловоза 4 МВт. Найдите его силу тяги при скорости движения 90 км/ч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щность трактора 75 кВт. С какой скоростью движется трактор, если он преодолевает силу сопротивления 15000 Н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Мощность двигателя пылесоса 450 Вт. Какую работу совершает пылесос за 10 минут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время работы вентилятора, мощностью 500 Вт, который должен совершить работу 60 кДж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ри равновесии рычага на его меньшее плечо действует сила 500 Н, а на большее плечо – 50 Н. Длина меньшего плеча – 10 см. Какова длина другого плеча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Строительный рабочий с помощью подвижного блока под</w:t>
        <w:softHyphen/>
        <w:t>нимает вверх бадью с раствором. Рабочий тянет веревку с силой 200 Н. Какова масса поднимаемой бадьи с раствором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На концах металлического стержня длиной 1,8 м укреплены два груза, массы которых равны соответственно 2,5 кг и 7,5 кг. В каком месте стержня его надо подпереть, чтобы он находился в равновесии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Рабочий с помощью лома приподнимает камень массой 150 кг, прикладывая к свободному концу лома силу 100 Н. Какова длина лома, если расстояние от конца лома до точки соприкосновения лома и камня составляет 12 см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омощью подвижного блока груз массой 30 кг был поднят на высоту 6 м. Какой длины веревка была вытянута при этом? Какова величина силы, приложенной к ней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нетическая энергия молотка 16 Дж. Определите массу молотка, если его скорость равна 8 м/с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орость птицы при полете достигает 30 м/с. Определите массу птицы, если ее кинетическая энергия равна 1800 Дж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акой скоростью движется автомобиль массой 1,4 т, если его кинетическая энергия равна 280 кДж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сса снаряда игрушечного пистолета 0,02 кг. Определите его скорость, если кинетическая энергия снаряда 4 Дж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ля массой 10 г получила кинетическую энергию 1,8 кДж. С какой скоростью движется пуля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ъемным краном подняли кирпичи на высоту 4 м. При этом потенциальная энергия кирпичей увеличилась на 100 кДж. Определите массу кирпичей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ва масса тела поднятого на высоту 1,2 км, если его потенциальная энергия равна 2,4 Дж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какой высоты поднялся мяч при броске, если его потенциальная энергия на этой высоте равна 60 Дж? Масса мяча 400 г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а, массой 1 т в водохранилище, обладает потенциальной энергией равной 800 кДж. Определите высоту плотины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ъемный кран поднимает кирпичи массой 0,75 т на высоту 8 м. Определите совершенную работу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мобиль  движется  равномерно  со  скоростью 25 м/с в течение 1,5 мин. Определите работу двигателя, если сила тяги 1,2 кН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ую  работу  совершили при поднятии груза массой 2 т на высоту 60 см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Башенный кран за 0,5 мин поднимает груз со скоростью 0,5 м/с, прилагая силу 40 кН. Какую работу выполняет двигатель крана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ос перекачивает нефть объёмом 60 м3 на расстояние 10 м. Определите работу насоса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Автомобиль массой 1,5 т начинает тормозить на участке горизонтального пути 50 м. Найдите работу силы трения, если коэффициент трения 0,75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ккеист проезжает по горизонтальной поверхности льда по инерции 40 м. Чему равна работа силы трения, если масса хоккеиста 80 кг, а коэффициент трения 0,02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мощность машины, если за 0,5 мин груз переместили на расстояние 20 м, прилагая при этом силу 3 кН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Автомобиль массой 20 т едет равномерно со скоростью 25 м/с по горизонтальной дороге. Коэффициент трения равен 0,08. Какую мощность развивает двигатель автомобиля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актор проехал расстояние 18 км за 0,5 часа, сила тяги на крюке 1200 Н. Определите мощность двигателя трактора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ъемник за 0,5 минуты поднимает груз массой 2 т на высоту 80 см. Определите мощность подъемника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мощность подъемного крана, который поднимает груз массой 2 т на высоту 12 м за 2 мин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потенциальную энергию медного бруса, размер которого 20×10×5 см. Тело находится на высоте 4 м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уз, масса которого 0,5 т, поднимают вертикально вверх со скоростью 0,25 м/с. Как изменится потенциальная энергия груза через 2 мин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да находится на высоте 10 м в баке, размером 10×5×4 м. Определите потенциальную энергию воды.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pacing w:val="20"/>
          <w:sz w:val="24"/>
          <w:szCs w:val="24"/>
        </w:rPr>
      </w:pPr>
      <w:r>
        <w:rPr>
          <w:rFonts w:cs="Calibri" w:ascii="Calibri" w:hAnsi="Calibri"/>
          <w:b/>
          <w:smallCaps/>
          <w:spacing w:val="20"/>
          <w:sz w:val="24"/>
          <w:szCs w:val="24"/>
        </w:rPr>
      </w:r>
    </w:p>
    <w:p>
      <w:pPr>
        <w:pStyle w:val="Style15"/>
        <w:rPr/>
      </w:pPr>
      <w:bookmarkStart w:id="25" w:name="__RefHeading___Toc492978506"/>
      <w:bookmarkEnd w:id="25"/>
      <w:r>
        <w:rPr/>
        <w:t>Задачи</w:t>
      </w:r>
      <w:r>
        <w:rPr/>
        <w:t xml:space="preserve"> </w:t>
      </w:r>
      <w:r>
        <w:rPr/>
        <w:t>повышенной</w:t>
      </w:r>
      <w:r>
        <w:rPr/>
        <w:t xml:space="preserve"> </w:t>
      </w:r>
      <w:r>
        <w:rPr/>
        <w:t>сложност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Чтобы удалить гвоздь длиной 10 см из бревна, необходимо приложить начальную силу 10 кН. Гвоздь вытащили из бревна. Какую при этом совершили механическую работу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Сила тяги тепловоза равна 245 кН. Мощность двигателей 3000 кВт. За какое время поезд при равномерном движении пройдет путь, равный 15 км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Чему равен КПД гидростанции, если расход воды равен 6 м3/с, напор воды 20 м, а мощность станции 880 кВт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ри помощи подвижного блока поднимают груз, прилагая силу 100 Н. Определите силу трения, если вес блока равен 20 Н, а вес груза 165 Н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однимая на 5 м при помощи неподвижного блока ведро с песком весом 200 Н, производят работу 1200 Дж. Определите а) силу трения; б) вес ведра, емкость которого 12 л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Ящик с гвоздями, масса которого 54 кг, поднимают на 5 этаж строящегося дома при помощи подвижного блока, действуя на веревку силой 360 Н. Вычислите КПД установки.</w:t>
      </w:r>
    </w:p>
    <w:p>
      <w:pPr>
        <w:pStyle w:val="Style14"/>
        <w:rPr/>
      </w:pPr>
      <w:bookmarkStart w:id="26" w:name="__RefHeading___Toc492978507"/>
      <w:bookmarkEnd w:id="26"/>
      <w:r>
        <w:rPr/>
        <w:t>Контрольные работы</w:t>
      </w:r>
    </w:p>
    <w:p>
      <w:pPr>
        <w:pStyle w:val="Style15"/>
        <w:rPr/>
      </w:pPr>
      <w:bookmarkStart w:id="27" w:name="__RefHeading___Toc492978508"/>
      <w:bookmarkEnd w:id="27"/>
      <w:r>
        <w:rPr>
          <w:lang w:val="en-US"/>
        </w:rPr>
        <w:t>I</w:t>
      </w:r>
      <w:r>
        <w:rPr/>
        <w:t xml:space="preserve"> четверть</w:t>
      </w:r>
    </w:p>
    <w:p>
      <w:pPr>
        <w:pStyle w:val="Style15"/>
        <w:rPr>
          <w:lang w:eastAsia="en-US"/>
        </w:rPr>
      </w:pPr>
      <w:bookmarkStart w:id="28" w:name="__RefHeading___Toc492978509"/>
      <w:bookmarkEnd w:id="28"/>
      <w:r>
        <w:rPr/>
        <w:t>Контрольная работа № 1</w:t>
        <w:br/>
      </w:r>
      <w:r>
        <w:rPr>
          <w:lang w:eastAsia="en-US"/>
        </w:rPr>
        <w:t>«Первоначальные сведения о строении вещества.</w:t>
        <w:br/>
        <w:t>Механическое движение»</w:t>
      </w:r>
    </w:p>
    <w:p>
      <w:pPr>
        <w:pStyle w:val="Style16"/>
        <w:rPr>
          <w:lang w:eastAsia="en-US"/>
        </w:rPr>
      </w:pPr>
      <w:r>
        <w:rPr>
          <w:lang w:eastAsia="en-US"/>
        </w:rPr>
        <w:t>Вариант I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Выразите</w:t>
      </w:r>
      <w:r>
        <w:rPr/>
        <w:t xml:space="preserve"> 125 см в С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12,5 м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1,25 м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0,125 м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12,5 дм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1250 мм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ть, время и скорость обозначаются соответственно буквами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 s, v, t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) v, s, t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) t, v, s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)  v,  s,  t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) s, t, v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оллейбус за 40 с проехал путь 600 м. С какой скоростью он двигался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называют броуновским движением? Каковы его особенности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екулы вещества притягиваются друг к другу. Почему же между ними существуют промежутки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общего и в чем различие в свойствах тела в твердом и газообразном состоянии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стального листа 0,024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Найдите ширину листа, если длина листа 4 м, а толщина 5 мм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нимаясь в гору, лыжник проходит путь, равный 3 км, со  скоростью 5,4 км/ч. Спускаясь с горы со скоростью 10 м/с, он проходит 1 км пути. Определите среднюю скорость движения лыжника на всем пу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Выразите 1,6 км</w:t>
      </w:r>
      <w:r>
        <w:rPr/>
        <w:t xml:space="preserve"> в С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160 м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160000 см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1600 м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16 м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0,16 м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Скорость тела при равномерном прямолинейном движении определяется форму</w:t>
      </w:r>
      <w:r>
        <w:rPr/>
        <w:t>лой..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) S = v·t;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) v = s·t; 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) s = v / t;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) v = s / t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) t = s / v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мобиль за 0,5 ч проехал путь 30 км. Определите скорость его движени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аком физическом явлении основан процесс засолки овощей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ему разломанный на две части кусок мела нельзя соединить так, чтобы он вновь стал целым, а два куска пластилина легко соединяются в одно целое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те силы взаимодействия молекул одного и того же вещества в разных состояниях (например, вода, лед и водяной </w:t>
      </w:r>
      <w:r>
        <w:rPr>
          <w:bCs/>
          <w:sz w:val="24"/>
          <w:szCs w:val="24"/>
        </w:rPr>
        <w:t xml:space="preserve">пар). </w:t>
      </w:r>
      <w:r>
        <w:rPr>
          <w:sz w:val="24"/>
          <w:szCs w:val="24"/>
        </w:rPr>
        <w:t>Ответ поясните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железнодорожной шпалы 0,2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Найдите длину шпалы, если ее толщина 0,25 м и ширина 40 см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осипедист  первые  2 км  проехал  за  10 минут,  а  следующие 4 км – за 30 минут. Найдите среднюю скорость движения велосипедиста.</w:t>
      </w:r>
      <w:r>
        <w:br w:type="page"/>
      </w:r>
    </w:p>
    <w:p>
      <w:pPr>
        <w:pStyle w:val="Style16"/>
        <w:rPr/>
      </w:pPr>
      <w:r>
        <w:rPr/>
        <w:t xml:space="preserve">Вариант </w:t>
      </w:r>
      <w:r>
        <w:rPr>
          <w:lang w:val="en-US"/>
        </w:rPr>
        <w:t>III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В 5 минутах со</w:t>
      </w:r>
      <w:r>
        <w:rPr/>
        <w:t>держится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50 с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 300 с; 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 30 с;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180 с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500 с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вномерном движении путь, пройденный телом, определяется формулой..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) s = v∙t;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) v = s·t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) s = v / t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) v = s / t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) t = s / v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ж преодолел 8 м за 5 с. Вычислите скорость уж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соли в морской воде вблизи мест впадения рек меньше, чем в других районах моря. Почему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чем основан процесс растворения сахара в воде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ясните с молекулярной точки зрения процесс перехода вещества из газообразного состояния в жидкое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йдите  ширину  гусеницы  трактора, если ее площадь 1,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ри длине 2,5 м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Велосипедист проходит первый участок шоссе длиной 5 км со скоростью 10 км/час, второй участок длиной 2 км велосипедист проходит со скоростью 12 км/час. Какова средняя скорость велосипедиста на всем пу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 xml:space="preserve">Вариант </w:t>
      </w:r>
      <w:r>
        <w:rPr>
          <w:lang w:val="en-US"/>
        </w:rPr>
        <w:t>IV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ind w:left="0" w:firstLine="567"/>
        <w:rPr/>
      </w:pPr>
      <w:r>
        <w:rPr>
          <w:sz w:val="24"/>
          <w:szCs w:val="24"/>
        </w:rPr>
        <w:t>В 1 часе содержи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60с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100с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 360с;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1000с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3600с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ind w:left="0" w:firstLine="567"/>
        <w:rPr/>
      </w:pPr>
      <w:r>
        <w:rPr>
          <w:sz w:val="24"/>
          <w:szCs w:val="24"/>
        </w:rPr>
        <w:t>В СИ единицами измерения пути, времени, скорости соответствен</w:t>
      </w:r>
      <w:r>
        <w:rPr/>
        <w:t>но являются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173"/>
        <w:gridCol w:w="1963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км, с, км/с;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м, мин, м/мин;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м, с, м/с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км, ч, км/ч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м, ч, м/ч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лет пролетает 400 км за 0,5 ч. Чему равна скорость самолета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зависит скорость диффузии от температуры смешивающихся веществ? Почему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рандаш оставляет след на бумаге. Что можно сказать о характере взаимодействия молекул графита (материал сердечника карандаша) и молекул веществ, из которых состоит бумага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общего и в чем различие в свойствах тел в жидком и газообразном состоянии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ощадь основания хоккейного конька 4,5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Чему равна длина конька, если его ширина 2 мм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некотором участке пути длиной 240 км автобус двигался со средней скоростью 60 км/час. На остановки в пути он потратил 1 час. Чему равна скорость, с которой автобус двигался между остановками?</w:t>
      </w:r>
      <w:r>
        <w:br w:type="page"/>
      </w:r>
    </w:p>
    <w:p>
      <w:pPr>
        <w:pStyle w:val="Style15"/>
        <w:rPr/>
      </w:pPr>
      <w:bookmarkStart w:id="29" w:name="__RefHeading___Toc492978510"/>
      <w:bookmarkEnd w:id="29"/>
      <w:r>
        <w:rPr>
          <w:lang w:val="en-US"/>
        </w:rPr>
        <w:t>II</w:t>
      </w:r>
      <w:r>
        <w:rPr/>
        <w:t xml:space="preserve"> четверть</w:t>
      </w:r>
    </w:p>
    <w:p>
      <w:pPr>
        <w:pStyle w:val="Style15"/>
        <w:rPr/>
      </w:pPr>
      <w:bookmarkStart w:id="30" w:name="__RefHeading___Toc492978511"/>
      <w:bookmarkEnd w:id="30"/>
      <w:r>
        <w:rPr/>
        <w:t>Контрольная работа № 2</w:t>
        <w:br/>
        <w:t>«Взаимодействие те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/>
        <w:t>Вариант 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физических формулах </w:t>
      </w:r>
      <w:r>
        <w:rPr/>
        <w:t>вес, силу и площадь обозначают буквами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) S, F,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) F,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, S; 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) 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, S, F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Р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) F, S,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ой мерой инертности тела является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вес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 масса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 скорость;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объем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время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 забиваете гвоздь в стену. Какие тела взаимодействуют при этом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льная деталь для машины плотностью 7,8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меет массу 780 г. Определите ее объем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действием какой силы пружина, имеющая жесткость 4000 Н/м сожмется на 0,01 м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пловоз массой 125 т тянет два вагона массой 25 т и 30 т. Считая силу сопротивления движению равной 0,15 веса, определите силу тяги двигателя тепловоз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гранитную плиту действует сила тяжести, равная 37500 Н. Какая масса плиты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ую массу нефти может доставить состав из 40 цистерн, если объем одной цистерны 60000 литров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Вариант II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В физических формулах  массу, силу и плотность обозначают бук</w:t>
      </w:r>
      <w:r>
        <w:rPr/>
        <w:t>вами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ρ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, Р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 Р, </w:t>
            </w:r>
            <w:r>
              <w:rPr>
                <w:sz w:val="24"/>
                <w:szCs w:val="24"/>
                <w:lang w:val="en-US"/>
              </w:rPr>
              <w:t>ρ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 Р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, ρ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, ρ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чину силы можно измерить с помощью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 весов;   Б) динамометра;   В) спидометра;   Г) линейки;   Д) часов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ая сила вызывает падение на землю града, образовавшегося в облаках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юминиевая деталь имеет массу 675г. Каков ее объем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рашютист, масса которого 75 кг, равномерно опускается вниз. Чему равна сила сопротивления воздуха, действующая на него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узовой автомобиль тянет два прицепа массой по 6 т каждый. Считая силу сопротивления движению равной 0,2 от веса прицепа, определите силу тяги на прицепном устройстве автомобил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есткость пружины 500 Н/м. Определите силу, с которой действовали на пружину, если она удлинилась на 0,02 м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ется 96 т нефти. Сколько железнодорожных цистерн, вместимостью 6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аждая, потребуется для перевозки этой массы нефти? Плотность нефти составляет 0,8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ли 8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6"/>
        <w:rPr/>
      </w:pPr>
      <w:r>
        <w:rPr/>
        <w:t>Вариант III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В физических формулах массу, вес и плотность обозначают буква</w:t>
      </w:r>
      <w:r>
        <w:rPr/>
        <w:t>ми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m, F, ρ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, Р, ρ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  Р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, ρ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Р, F, ρ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, ρ, m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с – это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 количественная мера инертности те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 мера гравитационного взаимодействия тела с Землей;</w:t>
      </w:r>
    </w:p>
    <w:p>
      <w:pPr>
        <w:pStyle w:val="Normal"/>
        <w:jc w:val="both"/>
        <w:rPr/>
      </w:pPr>
      <w:r>
        <w:rPr>
          <w:sz w:val="24"/>
          <w:szCs w:val="24"/>
        </w:rPr>
        <w:t>В) сила, с которой Земля действует на тело вблизи от ее поверх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 сила, с которой тело действует на опору или подвес вследствие притяжения к Земле; Д) отсутствие невесомост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чем в гололедицу тротуары посыпают песком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сколько увеличится общая масса автомашины при погрузке на нее 2,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ухого песка? Плотность сухого песка составляет 14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льная проволока удлинилась на 0,002 м. С какой силой действовали на проволоку, если ее жесткость 100000 Н/м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но буксирует три баржи, соединенные последовательно одна за другой. Сила сопротивления воды для первой баржи 9000 Н, для второй – 7000 Н, для третьей – 6000 Н. Сопротивление воды для самого судна 11 кН. Определите силу тяги, развиваемую судном при буксировке этих барж, считая, что баржи движутся равномерно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ла трения саней о снег 120 Н, коэффициент трения равен 0,024. Определите силу давления саней на снег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рьере за сутки добыто 50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еска. Сколько железнодорожных платформ грузоподъемностью 65 т потребуется, чтобы перевезти этот песок? Плотность сухого песка составляет 15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/>
        <w:t>Вариант IV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В физических формулах силу, вес и массу обозначают буква</w:t>
      </w:r>
      <w:r>
        <w:rPr/>
        <w:t>ми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 m, F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;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 m, Р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 Р, m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 Р, F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;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, m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Сила упругости направлена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противоположно силе тяжест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 противоположно силе, деформирующей тело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 по направлению деформирующей силы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 вертикально вверх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 у этой силы нет направлени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ему трудно держать в руках живую рыбу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сса деревянного бруска 400 г, а его объем составляет 16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Определите плотность дерев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действием какой силы пружина, имеющая жесткость 10 кН/м, сожмется на 2 см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ло вдоль одной прямой действуют две силы 20 и 30 кН. Изобразите эти силы графически для случаев, когда их равнодействующая равна 10 и 50 кН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бидон массой 1 кг налили 3 л молока. Какую силу надо приложить, чтобы приподнять бидон? Плотность молока составляет 1,03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олько автомобилей потребуется для перевозки 46 т бетона, если вместимость одного автомобиля 4 м³?</w:t>
      </w:r>
      <w:r>
        <w:br w:type="page"/>
      </w:r>
    </w:p>
    <w:p>
      <w:pPr>
        <w:pStyle w:val="Style15"/>
        <w:rPr/>
      </w:pPr>
      <w:bookmarkStart w:id="31" w:name="__RefHeading___Toc492978512"/>
      <w:bookmarkEnd w:id="31"/>
      <w:r>
        <w:rPr>
          <w:lang w:val="en-US"/>
        </w:rPr>
        <w:t>III</w:t>
      </w:r>
      <w:r>
        <w:rPr/>
        <w:t xml:space="preserve"> четверть</w:t>
      </w:r>
    </w:p>
    <w:p>
      <w:pPr>
        <w:pStyle w:val="Style15"/>
        <w:rPr/>
      </w:pPr>
      <w:bookmarkStart w:id="32" w:name="__RefHeading___Toc492978513"/>
      <w:bookmarkEnd w:id="32"/>
      <w:r>
        <w:rPr/>
        <w:t>Контрольная работа № 3</w:t>
        <w:br/>
        <w:t>«Давление твердых тел, жидкостей и газов»</w:t>
      </w:r>
    </w:p>
    <w:p>
      <w:pPr>
        <w:pStyle w:val="Style16"/>
        <w:rPr/>
      </w:pPr>
      <w:r>
        <w:rPr/>
        <w:t>Вариант 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В физических формулах давление, силу и площадь обозначают бук</w:t>
      </w:r>
      <w:r>
        <w:rPr/>
        <w:t>вами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  <w:r>
              <w:rPr>
                <w:sz w:val="24"/>
                <w:szCs w:val="24"/>
                <w:lang w:val="en-US"/>
              </w:rPr>
              <w:t> F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р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;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р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) F, S, p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Архимедова сила </w:t>
      </w:r>
      <w:r>
        <w:rPr/>
        <w:t>действует на тела, погруженные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 только в воду;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 только в жидкость;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жидкость или газ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только в газ;</w:t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правильного ответа здесь нет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ему взрыв снаряда под водой губителен для живущих под водой живых организмов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е давление оказывает слой воды высотой 0,4 м на дно кастрюли? (Плотность воды 1000 кг/м3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какой силой гидравлический пресс сдавливает деталь, если площадь большого поршня в 100 раз больше площади малого? На малый поршень действует сила 50 Н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ощадь гусениц трактора, которые соприкасаются с грунтом равна 2,4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Определите массу трактора, если давление на грунт равно 50 кП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ему стальной лист тонет в воде, а судно, корпус которого изготовлен из стальных листов, плавает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но, погруженное в пресную воду до ватерлинии, вытесняет воду объемом 200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Вес судна без груза 60 МН. Чему равна масса груза?</w:t>
      </w:r>
    </w:p>
    <w:p>
      <w:pPr>
        <w:pStyle w:val="Style11"/>
        <w:ind w:left="0" w:right="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 xml:space="preserve">Вариант I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За единицу давления в системе СИ принимают такое давление, которое произво</w:t>
      </w:r>
      <w:r>
        <w:rPr/>
        <w:t>дит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сила 1 Н на 1 c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масса 1 кг н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масса 1 кг на 1 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сила 1 Н на 100 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сила 1 Н на 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С увеличением высоты над поверхностью Земли атмосферное давле</w:t>
      </w:r>
      <w:r>
        <w:rPr/>
        <w:t>ние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1783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увеличивается;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 уменьшается;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не изменяется;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сначала увеличивается, а потом уменьшается;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сначала уменьшается, а потом увеличивается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ему воздушный шарик, вынесенный из комнаты зимой, становится менее надутым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остат имеет объем 25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Какая выталкивающая сила действует на него, если плотность воздуха 1,3 кг/м3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какой силой действовали на лопату, если площадь острия лопаты 0,0002 м2, а давление на грунт равно 500 кПа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о объемом 0,1 м3 погрузили в чистую воду. Сила тяжести 1200 Н. Всплывет оно или утонет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ему трудно пить из опрокинутой бутылки, если плотно охватить ее горлышко губами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пь выдерживает нагрузку 20 000 Н. Можно ли удержать на ней в чистой воде якорь весом 27000 Н и объемом 0,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?</w:t>
      </w:r>
    </w:p>
    <w:p>
      <w:pPr>
        <w:pStyle w:val="Style11"/>
        <w:ind w:left="0"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 xml:space="preserve">Вариант III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Атмосферное давление можно измерить с помо</w:t>
      </w:r>
      <w:r>
        <w:rPr/>
        <w:t>щью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8"/>
        <w:gridCol w:w="2229"/>
        <w:gridCol w:w="1907"/>
        <w:gridCol w:w="1907"/>
      </w:tblGrid>
      <w:tr>
        <w:trPr/>
        <w:tc>
          <w:tcPr>
            <w:tcW w:w="1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весов;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динамометра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 спидометра;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 барометра;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манометра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Величина Архимедовой силы определя</w:t>
      </w:r>
      <w:r>
        <w:rPr/>
        <w:t>ется по формуле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F</w:t>
            </w:r>
            <w:r>
              <w:rPr>
                <w:sz w:val="24"/>
                <w:szCs w:val="24"/>
                <w:vertAlign w:val="subscript"/>
              </w:rPr>
              <w:t>а</w:t>
            </w:r>
            <w:r>
              <w:rPr>
                <w:sz w:val="24"/>
                <w:szCs w:val="24"/>
              </w:rPr>
              <w:t xml:space="preserve"> = gρV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F</w:t>
            </w:r>
            <w:r>
              <w:rPr>
                <w:sz w:val="24"/>
                <w:szCs w:val="24"/>
                <w:vertAlign w:val="subscript"/>
              </w:rPr>
              <w:t>а</w:t>
            </w:r>
            <w:r>
              <w:rPr>
                <w:sz w:val="24"/>
                <w:szCs w:val="24"/>
              </w:rPr>
              <w:t xml:space="preserve"> =gρh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F</w:t>
            </w:r>
            <w:r>
              <w:rPr>
                <w:sz w:val="24"/>
                <w:szCs w:val="24"/>
                <w:vertAlign w:val="subscript"/>
              </w:rPr>
              <w:t>а</w:t>
            </w:r>
            <w:r>
              <w:rPr>
                <w:sz w:val="24"/>
                <w:szCs w:val="24"/>
              </w:rPr>
              <w:t xml:space="preserve"> = mgh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F</w:t>
            </w:r>
            <w:r>
              <w:rPr>
                <w:sz w:val="24"/>
                <w:szCs w:val="24"/>
                <w:vertAlign w:val="subscript"/>
              </w:rPr>
              <w:t>а</w:t>
            </w:r>
            <w:r>
              <w:rPr>
                <w:sz w:val="24"/>
                <w:szCs w:val="24"/>
              </w:rPr>
              <w:t xml:space="preserve"> = r</w:t>
            </w:r>
            <w:r>
              <w:rPr>
                <w:sz w:val="24"/>
                <w:szCs w:val="24"/>
                <w:vertAlign w:val="subscript"/>
              </w:rPr>
              <w:t>ж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т</w:t>
            </w:r>
            <w:r>
              <w:rPr>
                <w:sz w:val="24"/>
                <w:szCs w:val="24"/>
              </w:rPr>
              <w:t>h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F</w:t>
            </w:r>
            <w:r>
              <w:rPr>
                <w:sz w:val="24"/>
                <w:szCs w:val="24"/>
                <w:vertAlign w:val="subscript"/>
              </w:rPr>
              <w:t>а</w:t>
            </w:r>
            <w:r>
              <w:rPr>
                <w:sz w:val="24"/>
                <w:szCs w:val="24"/>
              </w:rPr>
              <w:t xml:space="preserve"> = ρVh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ему мыльные пузыри приобретают форму шара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аково </w:t>
      </w:r>
      <w:r>
        <w:rPr>
          <w:sz w:val="24"/>
          <w:szCs w:val="24"/>
        </w:rPr>
        <w:t>давление</w:t>
      </w:r>
      <w:r>
        <w:rPr>
          <w:bCs/>
          <w:sz w:val="24"/>
          <w:szCs w:val="24"/>
        </w:rPr>
        <w:t xml:space="preserve"> морской воды на глубине 5 км? Плотность морской воды составляет 1030 кг/м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сколько раз площадь большого поршня гидравлического пресса больше площади малого, если на малый поршень действует сила 10 Н, а большой поршень сдавливает деталь с силой 1 кН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е давление на пол оказывает кирпич, масса которого 5 кг, а площадь большой грани 30000 мм2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едлив ли закон сообщающихся сосудов в условиях невесомости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ую силу надо приложить, чтобы удержать под водой деревянный брусок массой 400 г? Плотность дерева 600 кг/м3, плотность воды 10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Style11"/>
        <w:ind w:left="-284" w:right="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Вариант IV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Давление определя</w:t>
      </w:r>
      <w:r>
        <w:rPr/>
        <w:t>ют по формуле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 p = FS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) p = F/S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) p = S/F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) p = mg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) p = m/V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ри погружении тела в жидкость, его вес в сравнении с весом в воз</w:t>
      </w:r>
      <w:r>
        <w:rPr/>
        <w:t>духе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увеличивается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уменьшается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не изменяется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становится равным нулю;</w:t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сначала увеличивается, потом уменьшается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ему горящий бензин и керосин нельзя гасить водой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давление воды на глубине 120 м. Плотность воды 10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сколько раз площадь большого поршня гидравлического пресса больше площади малого, если на малый поршень действует сила 20 Н, а большой поршень сдавливает деталь с силой 2 кН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ст выдерживает давление 500 кПа. Проедет ли по этому мосту автомобиль, масса которого 12 т, если площадь соприкосновения колес с дорогой 0,3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объяснить возникновение выталкивающей силы при погружении объемного тела в жидкость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ую силу нужно приложить для подъема под водой камня массой 20 кг, объем которого равен 0,008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?</w:t>
      </w:r>
      <w:r>
        <w:br w:type="page"/>
      </w:r>
    </w:p>
    <w:p>
      <w:pPr>
        <w:pStyle w:val="Style15"/>
        <w:rPr/>
      </w:pPr>
      <w:bookmarkStart w:id="33" w:name="__RefHeading___Toc492978514"/>
      <w:bookmarkEnd w:id="33"/>
      <w:r>
        <w:rPr>
          <w:lang w:val="en-US"/>
        </w:rPr>
        <w:t>IV</w:t>
      </w:r>
      <w:r>
        <w:rPr/>
        <w:t xml:space="preserve"> четверть</w:t>
      </w:r>
    </w:p>
    <w:p>
      <w:pPr>
        <w:pStyle w:val="Style15"/>
        <w:rPr/>
      </w:pPr>
      <w:bookmarkStart w:id="34" w:name="__RefHeading___Toc492978515"/>
      <w:bookmarkEnd w:id="34"/>
      <w:r>
        <w:rPr/>
        <w:t>Контрольная работа № 4</w:t>
        <w:br/>
        <w:t>«Работа и мощность. Энергия»</w:t>
      </w:r>
    </w:p>
    <w:p>
      <w:pPr>
        <w:pStyle w:val="Style16"/>
        <w:rPr/>
      </w:pPr>
      <w:r>
        <w:rPr/>
        <w:t>Вариант 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/>
        <w:t>Механическую работу измеряют в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ньютонах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 метрах; 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 джоулях;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паскалях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ваттах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Мощность можно определить по фор</w:t>
      </w:r>
      <w:r>
        <w:rPr/>
        <w:t>муле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 N = At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) N = Fs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) N =A / t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) N = F/S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) N = t / A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ловек держит тяжелый мешок на плечах. Совершается ли работа в этом случае. Ответ поясните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ч массой 800 г летит со скоростью 10 м/с. Какова кинетическая энергия мяча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нятии плиты на 120 см была совершена работа 24 кДж. Под действием какой силы подняли плиту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мощность машины, если за 0,5 мин груз переместили на расстояние 20 м, прилагая при этом силу 3 кН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мощи кусачек перекусывают гвоздь. Расстояние от оси вращения кусачек до гвоздя 3 см, а от оси вращения до точки приложения силы руки – 12 см. Определите величину силы, действующей на гвоздь, если рука сжимает кусачки с силой, величина которой 0,15 кН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КПД наклонной плоскости, длина которой 5 м, высота 1 м, если при подъеме по ней груза весом 350 Н, его тянули вверх силой 80 Н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 xml:space="preserve">Вариант II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/>
        <w:t>В ваттах измеряют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работу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 энергию; 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мощность;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силу;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давление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Из приведенных ниже формул выберите формулу потенциальной энергии тела, поднятого над зем</w:t>
      </w:r>
      <w:r>
        <w:rPr/>
        <w:t>лей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 </w:t>
            </w:r>
            <w:r>
              <w:rPr>
                <w:iCs/>
                <w:sz w:val="24"/>
                <w:szCs w:val="24"/>
              </w:rPr>
              <w:t xml:space="preserve">Е = </w:t>
            </w:r>
            <w:r>
              <w:rPr>
                <w:iCs/>
                <w:sz w:val="24"/>
                <w:szCs w:val="24"/>
                <w:lang w:val="en-US"/>
              </w:rPr>
              <w:t>mv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/2</w:t>
            </w:r>
            <w:r>
              <w:rPr>
                <w:sz w:val="24"/>
                <w:szCs w:val="24"/>
              </w:rPr>
              <w:t xml:space="preserve">;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) </w:t>
            </w: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 xml:space="preserve"> = </w:t>
            </w:r>
            <w:r>
              <w:rPr>
                <w:iCs/>
                <w:sz w:val="24"/>
                <w:szCs w:val="24"/>
                <w:lang w:val="en-US"/>
              </w:rPr>
              <w:t>mgh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) </w:t>
            </w: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 xml:space="preserve"> = </w:t>
            </w:r>
            <w:r>
              <w:rPr>
                <w:iCs/>
                <w:sz w:val="24"/>
                <w:szCs w:val="24"/>
                <w:lang w:val="en-US"/>
              </w:rPr>
              <w:t>kx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/2</w:t>
            </w:r>
            <w:r>
              <w:rPr>
                <w:sz w:val="24"/>
                <w:szCs w:val="24"/>
              </w:rPr>
              <w:t xml:space="preserve">;  </w:t>
            </w:r>
            <w:r>
              <w:rPr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) </w:t>
            </w:r>
            <w:r>
              <w:rPr>
                <w:iCs/>
                <w:sz w:val="24"/>
                <w:szCs w:val="24"/>
              </w:rPr>
              <w:t xml:space="preserve">Е = </w:t>
            </w:r>
            <w:r>
              <w:rPr>
                <w:iCs/>
                <w:sz w:val="24"/>
                <w:szCs w:val="24"/>
                <w:lang w:val="en-US"/>
              </w:rPr>
              <w:t>mg</w:t>
            </w:r>
            <w:r>
              <w:rPr>
                <w:iCs/>
                <w:sz w:val="24"/>
                <w:szCs w:val="24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) </w:t>
            </w: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 xml:space="preserve"> = </w:t>
            </w:r>
            <w:r>
              <w:rPr>
                <w:iCs/>
                <w:sz w:val="24"/>
                <w:szCs w:val="24"/>
                <w:lang w:val="en-US"/>
              </w:rPr>
              <w:t>Fs</w:t>
            </w:r>
            <w:r>
              <w:rPr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гут ли два тела разной массы обладать одинаковой кинетической энергией? При каком условии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мощи токарного станка была совершена работа 720000 Дж за 1,5 мин. Какая мощность двигателя станка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ъемным краном подняли кирпичи на высоту 4 м. При этом потенциальная энергия кирпичей увеличилась на 100 кДж. Определите массу кирпиче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ос перекачивает нефть объёмом 60 м3 на расстояние 10 м. Определите работу насос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вновесии рычага на его меньшее плечо действует сила 500 Н, а на большее плечо – 40 Н. Длина меньшего плеча – 8 см. Какова длина большего плеча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му равен КПД системы подвижного и неподвижного блоков, с помощью которой поднят груз массой 12 кг на высоту 6 м силой 66 Н?</w:t>
      </w:r>
    </w:p>
    <w:p>
      <w:pPr>
        <w:pStyle w:val="Style16"/>
        <w:rPr/>
      </w:pPr>
      <w:r>
        <w:rPr/>
        <w:t xml:space="preserve">Вариант III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К простым механизмам не относит</w:t>
      </w:r>
      <w:r>
        <w:rPr/>
        <w:t xml:space="preserve">ся…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679"/>
        <w:gridCol w:w="1907"/>
        <w:gridCol w:w="1907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 блок;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 наклонная плоскость;  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 рычаг;  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молоток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ворот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Велич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еханической работы определяется по форму</w:t>
      </w:r>
      <w:r>
        <w:rPr/>
        <w:t>ле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А =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  <w:r>
              <w:rPr>
                <w:sz w:val="24"/>
                <w:szCs w:val="24"/>
                <w:lang w:val="en-US"/>
              </w:rPr>
              <w:t> A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Fs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  <w:r>
              <w:rPr>
                <w:sz w:val="24"/>
                <w:szCs w:val="24"/>
                <w:lang w:val="en-US"/>
              </w:rPr>
              <w:t> A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mg</w:t>
            </w:r>
            <w:r>
              <w:rPr>
                <w:sz w:val="24"/>
                <w:szCs w:val="24"/>
              </w:rPr>
              <w:t xml:space="preserve">;  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) A = F/s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) A = </w:t>
            </w:r>
            <w:r>
              <w:rPr>
                <w:iCs/>
                <w:sz w:val="24"/>
                <w:szCs w:val="24"/>
                <w:lang w:val="en-US"/>
              </w:rPr>
              <w:t>mv</w:t>
            </w:r>
            <w:r>
              <w:rPr>
                <w:iCs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>/2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аковую ли мощность развивают двигатели вагона трамвая, когда он движется с одинаковой скоростью без пассажиров и с пассажирами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тонный блок массой 2,4 т находится на высоте 60 см. Определите потенциальную энергию блок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щность трактора 75 кВт. С какой скоростью движется трактор, если он преодолевает силу сопротивления 15000 Н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кинетическую энергию тела массой 4 кг, движущегося со скоростью 3 м/с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ительный рабочий с помощью подвижного блока поднимает вверх бадью с раствором. Рабочий тянет веревку с силой 200 Н. Какова масса поднимаемой бадьи с раствором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щность, развиваемая двигателем автокрана, составляет 6 кВт. Какова масса груза, который он может поднять на высоту 8 м за 45 с, если коэффициент полезного действия установки составляет 80%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Вариант IV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Мощность численно равна работе, со</w:t>
      </w:r>
      <w:r>
        <w:rPr/>
        <w:t>вершенной телом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06"/>
        <w:gridCol w:w="2268"/>
        <w:gridCol w:w="1843"/>
        <w:gridCol w:w="2233"/>
      </w:tblGrid>
      <w:tr>
        <w:trPr/>
        <w:tc>
          <w:tcPr>
            <w:tcW w:w="19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 за одну минуту;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за сутки;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за одну секунду;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за один час;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за определенное время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Из приведенных ниже формул</w:t>
      </w:r>
      <w:r>
        <w:rPr/>
        <w:t xml:space="preserve"> выберите формулу кинетической энергии тел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229"/>
        <w:gridCol w:w="1907"/>
        <w:gridCol w:w="1907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 </w:t>
            </w:r>
            <w:r>
              <w:rPr>
                <w:iCs/>
                <w:sz w:val="24"/>
                <w:szCs w:val="24"/>
              </w:rPr>
              <w:t xml:space="preserve">Е= </w:t>
            </w:r>
            <w:r>
              <w:rPr>
                <w:iCs/>
                <w:sz w:val="24"/>
                <w:szCs w:val="24"/>
                <w:lang w:val="en-US"/>
              </w:rPr>
              <w:t>mv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/2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 </w:t>
            </w: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 xml:space="preserve"> = </w:t>
            </w:r>
            <w:r>
              <w:rPr>
                <w:iCs/>
                <w:sz w:val="24"/>
                <w:szCs w:val="24"/>
                <w:lang w:val="en-US"/>
              </w:rPr>
              <w:t>mgh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 </w:t>
            </w: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 xml:space="preserve"> = </w:t>
            </w:r>
            <w:r>
              <w:rPr>
                <w:iCs/>
                <w:sz w:val="24"/>
                <w:szCs w:val="24"/>
                <w:lang w:val="en-US"/>
              </w:rPr>
              <w:t>kx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/2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) </w:t>
            </w:r>
            <w:r>
              <w:rPr>
                <w:iCs/>
                <w:sz w:val="24"/>
                <w:szCs w:val="24"/>
              </w:rPr>
              <w:t xml:space="preserve">Е = </w:t>
            </w:r>
            <w:r>
              <w:rPr>
                <w:iCs/>
                <w:sz w:val="24"/>
                <w:szCs w:val="24"/>
                <w:lang w:val="en-US"/>
              </w:rPr>
              <w:t>mg</w:t>
            </w:r>
            <w:r>
              <w:rPr>
                <w:iCs/>
                <w:sz w:val="24"/>
                <w:szCs w:val="24"/>
              </w:rPr>
              <w:t>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) </w:t>
            </w: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 xml:space="preserve"> = </w:t>
            </w:r>
            <w:r>
              <w:rPr>
                <w:iCs/>
                <w:sz w:val="24"/>
                <w:szCs w:val="24"/>
                <w:lang w:val="en-US"/>
              </w:rPr>
              <w:t>Fs</w:t>
            </w:r>
            <w:r>
              <w:rPr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ких случаях совершается механическая работа: мальчик влезает на дерево; девочка играет на пианино; вода давит на стенку сосуда; вода падает с плотины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ая работа совершается при подъеме автомобиля, вес которого 9,8 кН, при помощи подъемника на высоту 180 см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орость птицы при полете достигает 30 м/с. Определите массу птицы, если кинетическая энергия равна 1800 Дж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потенциальную энергию медного бруса, размер которого 2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5 см. Тело находится на высоте 4 м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онцах металлического стержня длиной 1,6 м укреплены два груза, массы которых равны соответственно 2,5 кг и 7,5 кг. В каком месте стержня его надо подпереть, чтобы он находился в равновесии?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щность двигателя подъемной машины равна 4 кВт, ее коэффициент полезного действия составляет 70%. Какой груз она может поднять на высоту 20 м в течение 1 мин?</w:t>
      </w:r>
      <w:r>
        <w:br w:type="page"/>
      </w:r>
    </w:p>
    <w:p>
      <w:pPr>
        <w:pStyle w:val="Style14"/>
        <w:rPr/>
      </w:pPr>
      <w:bookmarkStart w:id="35" w:name="__RefHeading___Toc492978516"/>
      <w:bookmarkEnd w:id="35"/>
      <w:r>
        <w:rPr/>
        <w:t>ПРИЛОЖЕНИЯ</w:t>
      </w:r>
    </w:p>
    <w:p>
      <w:pPr>
        <w:pStyle w:val="Style16"/>
        <w:rPr/>
      </w:pPr>
      <w:r>
        <w:rPr/>
        <w:t xml:space="preserve">Множители и приставки </w:t>
        <w:br/>
        <w:t>для образования кратных и дольных единиц и их наименования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826"/>
        <w:gridCol w:w="1653"/>
        <w:gridCol w:w="1620"/>
        <w:gridCol w:w="1799"/>
        <w:gridCol w:w="1684"/>
      </w:tblGrid>
      <w:tr>
        <w:trPr>
          <w:trHeight w:val="2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тавк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ж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тавк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житель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кто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4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пто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1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8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мт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5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2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9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</w:tr>
    </w:tbl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/>
      </w:pPr>
      <w:r>
        <w:rPr/>
        <w:t>Таблица 1</w:t>
      </w:r>
    </w:p>
    <w:p>
      <w:pPr>
        <w:pStyle w:val="Style16"/>
        <w:rPr/>
      </w:pPr>
      <w:r>
        <w:rPr/>
        <w:t>Плотность веществ</w:t>
      </w:r>
    </w:p>
    <w:p>
      <w:pPr>
        <w:pStyle w:val="Style16"/>
        <w:rPr/>
      </w:pPr>
      <w:r>
        <w:rPr/>
        <w:t>Твердые тел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469"/>
        <w:gridCol w:w="1536"/>
        <w:gridCol w:w="2562"/>
        <w:gridCol w:w="1313"/>
        <w:gridCol w:w="1181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ий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амор, гранит 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дий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кло оконное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ина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фор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он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нец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о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-рафинад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ь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стекло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унь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рон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ь, железо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этилен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ово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фин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нк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гун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 (сухой)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унд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 (сухая)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юминий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ка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</w:tbl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/>
      </w:pPr>
      <w:r>
        <w:rPr/>
        <w:t>Жидкости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25"/>
        <w:gridCol w:w="935"/>
        <w:gridCol w:w="2673"/>
        <w:gridCol w:w="1467"/>
        <w:gridCol w:w="1003"/>
      </w:tblGrid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г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уть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осин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а серная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т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ёд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ь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морская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он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ир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чистая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н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подсолнечное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кое олово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машинное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кий воздух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</w:tbl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>Газы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5"/>
        <w:gridCol w:w="1137"/>
        <w:gridCol w:w="1425"/>
        <w:gridCol w:w="2740"/>
        <w:gridCol w:w="1158"/>
        <w:gridCol w:w="1401"/>
      </w:tblGrid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щество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щество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2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арный газ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25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кислый газ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98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й газ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род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43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яной пар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59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от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2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ий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8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х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29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д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9</w:t>
            </w:r>
          </w:p>
        </w:tc>
      </w:tr>
    </w:tbl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/>
        <w:t>Таблица 2</w:t>
      </w:r>
    </w:p>
    <w:p>
      <w:pPr>
        <w:pStyle w:val="Style16"/>
        <w:rPr/>
      </w:pPr>
      <w:r>
        <w:rPr/>
        <w:t>Коэффициент трения скольжени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338"/>
        <w:gridCol w:w="2835"/>
        <w:gridCol w:w="2179"/>
      </w:tblGrid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тр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трения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а по бетону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по мед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по земле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 по бронз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по кирпичу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по чугун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по чугуну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 по стал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по дереву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– 0,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по льд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</w:tbl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2</w:t>
    </w:r>
    <w:r>
      <w:rPr>
        <w:sz w:val="22"/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1</w:t>
    </w:r>
    <w:r>
      <w:rPr>
        <w:sz w:val="22"/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lang w:val="ru-RU"/>
    </w:rPr>
  </w:style>
  <w:style w:type="character" w:styleId="Style9">
    <w:name w:val="Верхний колонтитул Знак"/>
    <w:qFormat/>
    <w:rPr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" w:hanging="0"/>
    </w:pPr>
    <w:rPr>
      <w:sz w:val="18"/>
    </w:rPr>
  </w:style>
  <w:style w:type="paragraph" w:styleId="3">
    <w:name w:val="Основной текст с отступом 3"/>
    <w:basedOn w:val="Normal"/>
    <w:qFormat/>
    <w:pPr>
      <w:ind w:left="1440" w:hanging="144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-426" w:right="-62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240" w:after="0"/>
    </w:pPr>
    <w:rPr>
      <w:rFonts w:ascii="Cambria" w:hAnsi="Cambria" w:cs="Cambria"/>
      <w:b/>
      <w:bCs/>
      <w:caps/>
      <w:sz w:val="28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ind w:left="170" w:hanging="0"/>
    </w:pPr>
    <w:rPr>
      <w:rFonts w:ascii="Cambria" w:hAnsi="Cambria" w:cs="Calibri"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Style14">
    <w:name w:val="ПР раздел"/>
    <w:basedOn w:val="Normal"/>
    <w:next w:val="TextBody"/>
    <w:qFormat/>
    <w:pPr>
      <w:spacing w:before="240" w:after="240"/>
      <w:jc w:val="center"/>
      <w:outlineLvl w:val="0"/>
    </w:pPr>
    <w:rPr>
      <w:rFonts w:ascii="Cambria" w:hAnsi="Cambria" w:cs="Cambria"/>
      <w:b/>
      <w:caps/>
      <w:sz w:val="32"/>
      <w:szCs w:val="32"/>
    </w:rPr>
  </w:style>
  <w:style w:type="paragraph" w:styleId="Style15">
    <w:name w:val="ПР подраздел"/>
    <w:basedOn w:val="Normal"/>
    <w:next w:val="TextBody"/>
    <w:qFormat/>
    <w:pPr>
      <w:spacing w:before="120" w:after="120"/>
      <w:jc w:val="center"/>
      <w:outlineLvl w:val="1"/>
    </w:pPr>
    <w:rPr>
      <w:rFonts w:ascii="Cambria" w:hAnsi="Cambria" w:cs="Cambria"/>
      <w:b/>
      <w:smallCaps/>
      <w:color w:val="000000"/>
      <w:sz w:val="32"/>
      <w:szCs w:val="24"/>
    </w:rPr>
  </w:style>
  <w:style w:type="paragraph" w:styleId="Style16">
    <w:name w:val="ПР заголовок табл"/>
    <w:basedOn w:val="Normal"/>
    <w:next w:val="TextBody"/>
    <w:qFormat/>
    <w:pPr>
      <w:spacing w:before="200" w:after="60"/>
      <w:jc w:val="center"/>
    </w:pPr>
    <w:rPr>
      <w:rFonts w:ascii="Cambria" w:hAnsi="Cambria" w:cs="Cambria"/>
      <w:b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0:00Z</dcterms:created>
  <dc:creator>МАйлис В.Я.</dc:creator>
  <dc:description/>
  <cp:keywords/>
  <dc:language>en-US</dc:language>
  <cp:lastModifiedBy>Zlata</cp:lastModifiedBy>
  <cp:lastPrinted>2017-10-18T14:50:00Z</cp:lastPrinted>
  <dcterms:modified xsi:type="dcterms:W3CDTF">2018-08-31T07:54:00Z</dcterms:modified>
  <cp:revision>43</cp:revision>
  <dc:subject/>
  <dc:title>В пособии  содержатся  расчетные задачи по всем разделам курса</dc:title>
</cp:coreProperties>
</file>