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дополнительного </w:t>
        <w:tab/>
        <w:tab/>
        <w:tab/>
        <w:tab/>
        <w:tab/>
        <w:tab/>
        <w:tab/>
        <w:tab/>
        <w:tab/>
        <w:t>Директор МОУ г.Горловки «Школа №1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и воспитательной работы </w:t>
        <w:tab/>
        <w:tab/>
        <w:tab/>
        <w:tab/>
        <w:tab/>
        <w:tab/>
        <w:tab/>
        <w:tab/>
        <w:tab/>
        <w:t>______________________ С.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Гор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Н.Н. Алексеенков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я г. Горловки «Школа № 19»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еместр </w:t>
      </w:r>
    </w:p>
    <w:p>
      <w:pPr>
        <w:pStyle w:val="Normal"/>
        <w:jc w:val="center"/>
        <w:rPr/>
      </w:pPr>
      <w:r>
        <w:rPr>
          <w:sz w:val="36"/>
          <w:szCs w:val="36"/>
        </w:rPr>
        <w:t>2018-2019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Рассмотрено </w:t>
      </w:r>
    </w:p>
    <w:p>
      <w:pPr>
        <w:pStyle w:val="Normal"/>
        <w:ind w:left="10620" w:hanging="0"/>
        <w:rPr/>
      </w:pPr>
      <w:r>
        <w:rPr/>
        <w:t>на заседании педагогического совета</w:t>
      </w:r>
    </w:p>
    <w:p>
      <w:pPr>
        <w:pStyle w:val="Normal"/>
        <w:ind w:left="10620" w:hanging="0"/>
        <w:rPr/>
      </w:pPr>
      <w:r>
        <w:rPr/>
        <w:t>протокол №  5  от 16.01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96"/>
        <w:gridCol w:w="3752"/>
        <w:gridCol w:w="1912"/>
        <w:gridCol w:w="1675"/>
        <w:gridCol w:w="2213"/>
        <w:gridCol w:w="1771"/>
        <w:gridCol w:w="1708"/>
      </w:tblGrid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150" w:hRule="atLeast"/>
        </w:trPr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и проведение совещания кл.руководителей по вопросам планирования, организации воспитательной работы с детьми на 2-й семе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2"/>
                <w:szCs w:val="22"/>
              </w:rPr>
              <w:t>Проверка планов воспитательной работы классных руководителей, педагогов-организаторов, планов МО кл.руководителей, работы ученического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дежурства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 Заседание Совета профилакти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елижанина А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дравление с Днем рождения ветерана ВОВ, участника боевых действий 1941-1945 гг. – Бондаренко Н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олонтерская помощ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2019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тимуровский отря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ориг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Креати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вогоднем футбольном турнире (г. Донец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ун В.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«Мой друг –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»(1-4 кл.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оревнования по видам из «ГТО» 3-4, 5-6 классы «Легкая атлетика-королева спорта!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кция «Кормушка» (1-4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к красива Родина моя» (5-8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чему экология должны изучать все?» (9-11 к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ед.-организа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10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Международный день памяти жертв Холокоста. Беседа (1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75-летие освобождения </w:t>
            </w:r>
            <w:r>
              <w:rPr>
                <w:sz w:val="24"/>
                <w:szCs w:val="24"/>
                <w:shd w:fill="FFFFFF" w:val="clear"/>
              </w:rPr>
              <w:t xml:space="preserve">Ленинграда от блокады 1944 года: </w:t>
            </w:r>
            <w:r>
              <w:rPr>
                <w:bCs/>
                <w:sz w:val="24"/>
                <w:szCs w:val="24"/>
                <w:shd w:fill="FFFFFF" w:val="clear"/>
              </w:rPr>
              <w:t>- устный журнал «Ленинград: 872 дня муже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Формирование полезных привычек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андыркина Д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о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Роль знаний в выборе профессии» (5-8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ое дело, любимая профессия» (9-11 к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ркина Д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.Международный день без Интернета</w:t>
            </w:r>
            <w:r>
              <w:rPr/>
              <w:t>. Единый урок информационной безопасности. 2.Лекционно-просветительская работа. Беседа «Правонарушения и ответственность за них» (5-8 к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, пед.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жан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обо мне. Мне о законе»: Подростку о трудовом праве (8-11 к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2"/>
        <w:gridCol w:w="3518"/>
        <w:gridCol w:w="1730"/>
        <w:gridCol w:w="1669"/>
        <w:gridCol w:w="2221"/>
        <w:gridCol w:w="1904"/>
        <w:gridCol w:w="15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днев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оформления классных уго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общешкольного родительского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и проведение педагогического совета.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Совета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кола классного руководителя «Методика воспитательно-профилактической работы в классе. Профилактика и предупреждение ассоциативного поведения учащихс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я неделя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 А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дравление ветеранов ВОВ, участников боевых действий 1941-1945 гг. с Днем защитника отече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-организатор, тимуровский отр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ень Влюбл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кольной почты (1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вечер «День Св.Валентина» (8-11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в конкурсе танцевальных коллективов «Танцевальный звездопад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баты шк.ячейки  ДЮОО «РОСТок».«Могут ли быть Вредные привычки средством самовыраж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а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Креа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Креа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ревнования «А ну-ка, парни» (9-11 к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городских спортивных соревнованиях «Горловские старт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частие в городском конкурсе агитбригад «Здоровое поколение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частие в городских соревнованиях по баскетбол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19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, 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Спортле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 «Челночный бег» (5-11 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Викторина «Лесные загадки» (1-5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Экологические «крестики-нолики» (6-9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«Проблемы Мирового океана» (10-11 кл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Участие в городском фестивале «Зеленая плане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й суд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еведческо-экологический фестив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., глава центра «Эколе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., глава центра «Эколе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., глава центра «Эколе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ков А.П., Смотрова Т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роки мужества и славы «Они сражались за Родину»(1-11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. День памяти воинов-интернационалис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встреча с воинами-афганцами. Беседа </w:t>
            </w:r>
            <w:r>
              <w:rPr>
                <w:sz w:val="24"/>
                <w:szCs w:val="24"/>
              </w:rPr>
              <w:t xml:space="preserve">«Афганистан – незаживающая рана»;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поздравление воинов-интернационалис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к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еников с представителями разных учебных заведений (9-11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осветительская работа. Беседа «Уголовная ответственность несовершеннолетних» (7-8 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овой  всеобуч «Правовая ответственность несовершеннолетних» (7-9 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ков А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школы по У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1"/>
        <w:gridCol w:w="3444"/>
        <w:gridCol w:w="1731"/>
        <w:gridCol w:w="1622"/>
        <w:gridCol w:w="2287"/>
        <w:gridCol w:w="1842"/>
        <w:gridCol w:w="16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sz w:val="24"/>
                <w:szCs w:val="24"/>
              </w:rPr>
              <w:t>Методическая оперативка-совещание с кл.руководителями, педагогами-организаторами «Организация воспитательной работы в каникулярное вре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пана работы на каник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е Совета профилак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ие помощи ветеранам ВОВ, участникам боевых действий 1941-1945 гг.(помощь по дом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-организатор, тимуровский отр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аздник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детских творческих работ «Подарок маме» (1-4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 Республиканская неделя детской и юношеской книги: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– реклама любимой книги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ые уроки «Кладезь народной мудрости»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книг классики мировой литературы на базе школьной библи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оды зимы «Масл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частие в городском брейн-ринге «По страницам любимых книг», посвящённый Международ-ному дню кни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5. Всемирный день борьбы с туберкулёзом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кция «Белая ромашка» (1-4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каз соц.роликов «Победить, чтобы жить»(5-8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онкурс листовок «Остановим туберкулёз!» (9-11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-30.03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-08.03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Креа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глава центра «Креа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рамках Всемирного дня борьбы с туберкулёзо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ервенство школы по волейболу «Здоровая молодежь-будущее нашей Республики» (6-11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«Фитнес леди» (9-11 к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Веселые старты» (3-4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учителя Ф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 «Прыжок в длину с места» (5-11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Земли. Республиканский урок экологических знаний (1-11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городской спортивной игре «Зарниц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эмоций в семь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ркин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выпускников «Жизненное и профессиональное самоопред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смотри, что я умею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ркин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осветительская работа. Беседа «Закон и ответственность» (9-11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е занятия с элементами интерактивного обучения «Наркопотребление и наркозависимость: мифы и реальность» (7-11 кл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мей сказать «Нет» (1-6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7"/>
        <w:gridCol w:w="3473"/>
        <w:gridCol w:w="1711"/>
        <w:gridCol w:w="89"/>
        <w:gridCol w:w="1534"/>
        <w:gridCol w:w="2246"/>
        <w:gridCol w:w="1800"/>
        <w:gridCol w:w="1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Совета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сновы педагогического подхода к «трудному ребенк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казание помощи ветеранам ВОВ, участникам боевых действий 1941-1945 г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-организатор, тимуровский отря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Международный день детской книги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икторина «Магия волшебных страниц» (1-4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 День участников ликвидации последствий радиационных аварий и катастроф и памяти жертв этих катастроф (1-11 к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спубликанская неделя здоровья. Всемирный день здоровья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убок школы по футболу (6-11 к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06.04.2019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 «Поднятие туловища в   за 30 сек.» (5-11 кл.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ень здоровья «Спорт, здоровье, красота – наши лучшие друзья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.Участие в городской акции «Расцвети родной Донбас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День птиц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игра-соревнование «А знаем ли мы птиц?» (1-4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Галерея Красной книги (5-8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Мир прекрасный, мир живо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экскур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пед.-орган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пед.-организа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нтра «Эколен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 Международный день освобождения узников фашистских концлагер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частию в городской военно-спортивной игре «Зарниц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рекв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родители, идеалы и реаль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ркина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Всемирный день охраны тр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Изучение интересов и профессиональных намерений обучающихся выпускных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психолог, 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дискуссии «Привычки моей семьи» (5-11 к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ркина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Выставка рисунков «Я рисую право»(5-8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Конкурс листовок «Подросток и закон» (9-11 к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7"/>
        <w:gridCol w:w="3638"/>
        <w:gridCol w:w="1675"/>
        <w:gridCol w:w="1620"/>
        <w:gridCol w:w="2160"/>
        <w:gridCol w:w="1980"/>
        <w:gridCol w:w="16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 и контро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Совета профилактики.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организации летнего оздоровления детей льготной категор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Альтруис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труженикам тыл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-организатор, тимуровский отря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Креати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Спортлен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Участие в городском туристическом слё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.с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 «Подтягивания на перекладине» (5-11 к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Эколен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умажный бум» (сбор макулатуры) (1-11 к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Патрио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астие в городской патриотической военно-спортивной игре «Зар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и мужества </w:t>
            </w:r>
            <w:r>
              <w:rPr>
                <w:sz w:val="24"/>
                <w:szCs w:val="24"/>
                <w:shd w:fill="FFFFFF" w:val="clear"/>
              </w:rPr>
              <w:t>« Гордимся и помн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ветеранами, тружениками тыла, участниками военных действий в горячих точ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и участие в общепоселковых мероприятиях, посвященных </w:t>
            </w:r>
            <w:r>
              <w:rPr>
                <w:b/>
                <w:sz w:val="24"/>
                <w:szCs w:val="24"/>
              </w:rPr>
              <w:t>дню независимости ДН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Участие в городской игре «Что? Где? Когда?» «Мой интеллект – моей Республ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Участие в городской игре-квесте «Я – гражданин своей Республик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ю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ед.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к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ительское собр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нсультация для родителей «Летнее оздоровление дет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, профориента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Georgia" w:ascii="Georgia" w:hAnsi="Georgia"/>
                <w:color w:val="55555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Что я знаю о профессии своих родителей?» (1-4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Способность к труду - главное качество человека» (5-8 к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ентивное воспит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еолекторий с обсуждением «Охота за разумом» (профилактика потребления наркотических веществ) (8-11 к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лек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Видеотренинг «Профилактика табакокурения среди несовершеннолетних» (5-7 кл.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 Мультимедийная лекция «Факторы риска пивного алкоголизма» (8-11 к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тренн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51">
    <w:name w:val="c8 c5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5:00Z</dcterms:created>
  <dc:creator>Ляна</dc:creator>
  <dc:description/>
  <cp:keywords/>
  <dc:language>en-US</dc:language>
  <cp:lastModifiedBy>Admin</cp:lastModifiedBy>
  <dcterms:modified xsi:type="dcterms:W3CDTF">2019-01-21T12:13:00Z</dcterms:modified>
  <cp:revision>29</cp:revision>
  <dc:subject/>
  <dc:title/>
</cp:coreProperties>
</file>